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25.04.2024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ороб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Коробецкого сельского поселения Ельнинского района Смоленской области от 08.02.2018№6 (в редакции решений от 05.02.2020№1, от 24.03.2022№6) «Об утверждении Положения о порядке и условиях приватизации муниципального имущества, находящегося в собственности Коробецкого сельского поселения Ельнинского района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Ельнинского района Смоленской области от 15.04.2024№02-45-36, Федерального закона от 06.02.2023№13-ФЗ статьи 31 ФЗ от 21.12.2001№178-ФЗ «О приватизации государственного и муниципального имущества», Совет депутатов Коробецкого сельского поселения Ельни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депутатов Коробецкого сельского поселения Ельнинского района Смоленской области от 08.02.2018№6 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и условиях приватизации муниципального имущества, находящегося в собственност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 внести следующие  до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4 п. 4.7 новой редакци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И.В.Бур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5"/>
      <w:bookmarkStart w:id="5" w:name="Par2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3" w:before="360" w:after="0"/>
      <w:ind w:hanging="160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1:00Z</dcterms:created>
  <dc:creator>КРК</dc:creator>
  <dc:description/>
  <cp:keywords/>
  <dc:language>en-US</dc:language>
  <cp:lastModifiedBy>Максименкова_ОА</cp:lastModifiedBy>
  <cp:lastPrinted>2014-10-09T08:21:00Z</cp:lastPrinted>
  <dcterms:modified xsi:type="dcterms:W3CDTF">2024-05-07T11:07:00Z</dcterms:modified>
  <cp:revision>29</cp:revision>
  <dc:subject/>
  <dc:title/>
</cp:coreProperties>
</file>