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127635</wp:posOffset>
            </wp:positionV>
            <wp:extent cx="635000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2385"/>
          <w:tab w:val="left" w:pos="7095" w:leader="none"/>
        </w:tabs>
        <w:ind w:left="72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3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3"/>
        <w:ind w:left="0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СОВЕТ ДЕПУТАТОВ КОРОБЕЦКОГО СЕЛЬСКОГО ПОСЕЛЕНИЯ ЕЛЬНИН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3.05.2024г.  № 11</w:t>
      </w:r>
    </w:p>
    <w:p>
      <w:pPr>
        <w:pStyle w:val="Normal"/>
        <w:rPr>
          <w:sz w:val="28"/>
        </w:rPr>
      </w:pPr>
      <w:r>
        <w:rPr>
          <w:sz w:val="28"/>
        </w:rPr>
        <w:t>с.Короб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списании муниципального имущества и 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лючение его из реестра муниципального имущества</w:t>
      </w:r>
    </w:p>
    <w:p>
      <w:pPr>
        <w:pStyle w:val="Normal"/>
        <w:rPr/>
      </w:pPr>
      <w:r>
        <w:rPr>
          <w:sz w:val="28"/>
          <w:szCs w:val="28"/>
        </w:rPr>
        <w:t>Коробец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Ельнин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ем о муниципальном имуществе Коробецкого сельского поселения Ельнинского района Смоленской области, утвержденного  решением Совета депутатов Коробецкого сельского поселения  Ельнинского района Смоленской области № 4 от 08.02.2018 года,  Уставом  Коробецкого сельского поселения  Ельнинского района Смоленской области, Совет депутатов  Коробецкого сельского поселения  Ельнин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 связи с непригодностью к дальнейшей эксплуатации списать муниципальное имущество и исключить из реестра муниципального имущества Коробецкого сельского поселения Ельнинского района Смоленской области согласно приложению №1. согласно приложению №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Внести необходимые изменения в бухгалтерский учет по списанию непригодного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бнародовать настоящее решение путем размещения на официальном сайте Администрации Коробецкого сельского поселения Ельнинского района Смоленской области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Решение вступает в силу в день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Коробецкого сельского поселения Ельнинского района Смолен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21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.В.Буряков                                  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05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1</w:t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ind w:left="5245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к решению Совета депутатов Коробецкого сельского поселения Ельнинского района</w:t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ind w:left="5245" w:hanging="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моленской области</w:t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ind w:left="524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23.05.2024г. №11 </w:t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tabs>
          <w:tab w:val="clear" w:pos="708"/>
          <w:tab w:val="left" w:pos="2280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ъектов недвижимого имущества и иного движимого имущества подлежащее к списанию </w:t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726"/>
        <w:gridCol w:w="2183"/>
        <w:gridCol w:w="1444"/>
        <w:gridCol w:w="863"/>
        <w:gridCol w:w="1465"/>
      </w:tblGrid>
      <w:tr>
        <w:trPr>
          <w:trHeight w:val="14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</w:t>
            </w:r>
          </w:p>
        </w:tc>
      </w:tr>
      <w:tr>
        <w:trPr>
          <w:trHeight w:val="31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д.Пронин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92777,32</w:t>
            </w:r>
          </w:p>
        </w:tc>
      </w:tr>
      <w:tr>
        <w:trPr>
          <w:trHeight w:val="14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0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600,00</w:t>
            </w:r>
          </w:p>
        </w:tc>
      </w:tr>
      <w:tr>
        <w:trPr>
          <w:trHeight w:val="14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009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288,00</w:t>
            </w:r>
          </w:p>
        </w:tc>
      </w:tr>
      <w:tr>
        <w:trPr>
          <w:trHeight w:val="37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47665,32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85" w:leader="none"/>
      </w:tabs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26:00Z</dcterms:created>
  <dc:creator>Doxod</dc:creator>
  <dc:description/>
  <cp:keywords/>
  <dc:language>en-US</dc:language>
  <cp:lastModifiedBy>Максименкова_ОА</cp:lastModifiedBy>
  <cp:lastPrinted>2024-05-23T13:38:00Z</cp:lastPrinted>
  <dcterms:modified xsi:type="dcterms:W3CDTF">2024-05-23T10:39:00Z</dcterms:modified>
  <cp:revision>41</cp:revision>
  <dc:subject/>
  <dc:title>30 июня 2008 года N 75-з</dc:title>
</cp:coreProperties>
</file>