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КОРОБЕ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06.08.2024 г. № 3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    внесении        изменений    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тановление   от   26.12.2023  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«Об утверждении Плана-граф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ов,     выполнение     рабо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   услуг      для    нуж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в        на       2024    год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-2026г.г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Коробецкого сельского поселения Ельнинского района Смоленской области от 26.12.2023 № 66 «Об утверждении Плана-графика размещения заказов на поставку товаров,     выполнение     работ, оказание    услуг      для    нужд заказчиков    на     2024 год и плановый период 2025-2026 г. г.».</w:t>
      </w:r>
    </w:p>
    <w:p>
      <w:pPr>
        <w:pStyle w:val="Normal"/>
        <w:widowControl w:val="false"/>
        <w:autoSpaceDE w:val="false"/>
        <w:ind w:left="1134" w:hanging="59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 Администрации Коробецкого сельского поселения Ельнинского района Смоленской области, в печатном средстве массовой информации Коробецкого сельского поселения Ельнинского района Смоленской области «Вести Коробец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И.В. Бур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38"/>
      <w:bookmarkStart w:id="3" w:name="Par38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3:00Z</dcterms:created>
  <dc:creator>*</dc:creator>
  <dc:description/>
  <cp:keywords/>
  <dc:language>en-US</dc:language>
  <cp:lastModifiedBy>user</cp:lastModifiedBy>
  <cp:lastPrinted>2024-08-06T14:50:00Z</cp:lastPrinted>
  <dcterms:modified xsi:type="dcterms:W3CDTF">2024-08-06T11:52:00Z</dcterms:modified>
  <cp:revision>89</cp:revision>
  <dc:subject/>
  <dc:title>АДМИНИСТРАЦИЯ БЕРЕСНЕВСКОГО СЕЛЬСКОГО ПОСЕЛЕНИЯ</dc:title>
</cp:coreProperties>
</file>