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954"/>
        <w:gridCol w:w="127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23 № 48</w:t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обец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г№ 65  в бюджетную смету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6"/>
        </w:rPr>
        <w:t>В целях обеспечения единообразного подхода к составлению, утверждению и ведению бюджетной сме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бюджетную смету , утвержденную постановлением Администрацией Коробецкого сельского поселения Ельнинского района Смоленской области «Об утверждении Порядка составления, утверждения и ведения бюджетных смет Администрации Коробецкого сельского поселения Ельнинского района Смоленской области» от 29.12.2017г. № 65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области                           И.В. Бур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3:00Z</dcterms:created>
  <dc:creator>Nikitenkova</dc:creator>
  <dc:description/>
  <cp:keywords/>
  <dc:language>en-US</dc:language>
  <cp:lastModifiedBy>user</cp:lastModifiedBy>
  <cp:lastPrinted>2023-08-28T12:07:00Z</cp:lastPrinted>
  <dcterms:modified xsi:type="dcterms:W3CDTF">2023-11-20T09:00:00Z</dcterms:modified>
  <cp:revision>130</cp:revision>
  <dc:subject/>
  <dc:title>В соответствии со статьей 221 Бюджетного кодекса Российской Федерации</dc:title>
</cp:coreProperties>
</file>