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ОБЕЦ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6.10.2023 г. № 42</w:t>
      </w:r>
    </w:p>
    <w:p>
      <w:pPr>
        <w:pStyle w:val="Normal"/>
        <w:spacing w:lineRule="auto" w:line="240" w:before="280" w:after="280"/>
        <w:ind w:right="48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 бюджета Коробецкого сельского поселения Ельнинского района Смоленской области за 9 месяцев 2023 года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.2 Бюждетн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, решением Совета депутатов Коробецкого сельского поселения Ельнинского района Смоленской области   от 26.02.2020г. № 8 «Об утверждении Положения о бюджетном процессе в Коробецком сельском поселении Ельнинского района Смоленской области ( в новой редакции)», рассмотрев итоги исполнения бюджета сельского поселения за 9 месяцев  2023 года, Администрация Коробецкого сельского поселения Ельнин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бюджета Коробецкого сельского поселения Ельнинского района Смоленской области за 9 месяцев 2023 года (далее – отчет) с общим объёмом доходов  - 6 730 011 руб.18 коп., с общим объёмом расходов 7 407 803руб. 50 коп., дефицит  - 677 792руб. 32 ко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Коробецкого сельского поселения Ельнинского района Смоленской области направить отчет об исполнении бюджета в Совет депутатов Коробецкого сельского поселения и в Контрольно – ревизионную комиссию муниципального образования «Ельнинский район» Смолен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ечатном средстве массовой информации «Вести Коробецкого поселения».</w:t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/>
      </w:pPr>
      <w:r>
        <w:rPr>
          <w:sz w:val="28"/>
        </w:rPr>
        <w:t>Коробецкого сельского поселени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Ельнинского района</w:t>
        <w:tab/>
        <w:tab/>
        <w:tab/>
        <w:tab/>
        <w:tab/>
        <w:tab/>
        <w:t xml:space="preserve">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  <w:tab/>
        <w:tab/>
        <w:tab/>
        <w:tab/>
        <w:t xml:space="preserve">                                                   И.В.Буряков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cs="Arial"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1:00Z</dcterms:created>
  <dc:creator>1</dc:creator>
  <dc:description/>
  <cp:keywords/>
  <dc:language>en-US</dc:language>
  <cp:lastModifiedBy>user</cp:lastModifiedBy>
  <cp:lastPrinted>2023-10-26T08:36:00Z</cp:lastPrinted>
  <dcterms:modified xsi:type="dcterms:W3CDTF">2023-10-26T05:38:00Z</dcterms:modified>
  <cp:revision>73</cp:revision>
  <dc:subject/>
  <dc:title>Утвержден</dc:title>
</cp:coreProperties>
</file>