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1877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ОРОБЕЦКОГО СЕЛЬСКОГО ПОСЕЛЕНИЯ                     ЕЛЬНИНСКОГО РАЙОНА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t>16 октября 2023 г.            № 4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328104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ind w:right="5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оведения инвентаризации мест захоронений, произведенных на общественных кладбищах, расположенных на территории Коробецкого сельского поселения Ельни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32.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ind w:right="55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роведения инвентаризации мест захоронений, произведенных на общественных кладбищах, расположенных на территории Коробецкого сельского поселения Ельнин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 в Российской Федерации», Федеральным за</w:t>
        <w:softHyphen/>
        <w:t>коном от 06.10.2003 г. № 131-ФЗ «Об общих принципах организации ме</w:t>
        <w:softHyphen/>
        <w:t xml:space="preserve">стного самоуправления в Российской Федерации», Уставом Коробецкого сельского поселения Ельнинского района Смоленской области, в целях организации похоронного дела на территории  сельского поселения Ельнинского района Смоленской област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 Коробецкого сельского поселения Ельнинского района Смоленской области п о с т а н о в л я е т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нвентаризации захоронений, произведенных на общественных кладбищах, расположенных на территории Коробецкого сельского поселения Ельнинского района Смоленской области (приложение №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инвентаризации захоронений, произведенных на общественных кладбищах, расположенных на территории Коробецкого сельского поселения Ельнинского района Смоленской области (приложение № 2).</w:t>
      </w:r>
    </w:p>
    <w:p>
      <w:pPr>
        <w:pStyle w:val="ListParagraph"/>
        <w:spacing w:lineRule="auto" w:line="240"/>
        <w:ind w:left="142" w:right="139" w:firstLine="425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ринятия и подлежит обнародованию в соответствии со статьей 40 Устава Короб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Ельнинского района Смолен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И.В.Буряков</w:t>
      </w:r>
      <w:r>
        <w:rPr/>
        <w:tab/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44303985"/>
            <w:bookmarkStart w:id="1" w:name="_Hlk144303985"/>
            <w:bookmarkEnd w:id="1"/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Администрации Коробецкого сельского поселения Ельнинского района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16. 10.2023 г. № 4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20"/>
        <w:ind w:firstLine="709"/>
        <w:jc w:val="center"/>
        <w:rPr/>
      </w:pPr>
      <w:bookmarkStart w:id="2" w:name="_Hlk144304086"/>
      <w:r>
        <w:rPr>
          <w:rFonts w:cs="Times New Roman" w:ascii="Times New Roman" w:hAnsi="Times New Roman"/>
          <w:b/>
          <w:bCs/>
          <w:sz w:val="28"/>
          <w:szCs w:val="28"/>
        </w:rPr>
        <w:t>проведения инвентаризации захоронений, произведенных на общественных кладбищах, расположенных на территории Коробецкого сельского поселения Ельнинского района Смоленской области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проведения инвентаризации захоронений, произведенных на общественных кладбищах, расположенных на территории Короб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Ельнинского района Смоленской области (далее – Порядок) устанавливает последовательность действий при проведении инвентаризации захоронений, произведенных на  общественных кладбищах, расположенных на территории   Короб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нского района Смоленской области (далее -поселение).</w:t>
      </w:r>
    </w:p>
    <w:p>
      <w:pPr>
        <w:pStyle w:val="Normal"/>
        <w:spacing w:lineRule="exact" w:line="1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сновными целями инвентаризации захоронений являются:</w:t>
      </w:r>
    </w:p>
    <w:p>
      <w:pPr>
        <w:pStyle w:val="Normal"/>
        <w:spacing w:lineRule="exact" w:line="2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бор информации о захоронениях,</w:t>
      </w:r>
    </w:p>
    <w:p>
      <w:pPr>
        <w:pStyle w:val="Normal"/>
        <w:spacing w:lineRule="exact" w:line="13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сбор информации об установленных надгробных сооружениях и оградах;</w:t>
      </w:r>
    </w:p>
    <w:p>
      <w:pPr>
        <w:pStyle w:val="Normal"/>
        <w:spacing w:lineRule="exact" w:line="2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выявление бесхозных (неучтенных) захоронений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систематизация данных о различных захоронениях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создание электронной базы захоронений;</w:t>
      </w:r>
    </w:p>
    <w:p>
      <w:pPr>
        <w:pStyle w:val="Normal"/>
        <w:spacing w:lineRule="exact" w:line="1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 повышение доступности информации о произведенных захоронениях.</w:t>
      </w:r>
    </w:p>
    <w:p>
      <w:pPr>
        <w:pStyle w:val="Normal"/>
        <w:spacing w:lineRule="exact" w:line="13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Normal"/>
        <w:spacing w:lineRule="exact" w:line="15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Решение о проведении инвентаризации захоронений, сроках её проведения, устанавливается распоряжением Администрации.</w:t>
      </w:r>
    </w:p>
    <w:p>
      <w:pPr>
        <w:pStyle w:val="Normal"/>
        <w:spacing w:lineRule="exact" w:line="17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Объектами инвентаризации являются все захоронения, произведенные на территории общественных кладбищ поселения.</w:t>
      </w:r>
    </w:p>
    <w:p>
      <w:pPr>
        <w:pStyle w:val="Normal"/>
        <w:spacing w:lineRule="exact" w:line="30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1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равила проведения инвентаризации захоронений</w:t>
      </w:r>
    </w:p>
    <w:p>
      <w:pPr>
        <w:pStyle w:val="Normal"/>
        <w:spacing w:lineRule="auto" w:line="235" w:before="0" w:after="0"/>
        <w:ind w:firstLine="708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1. При проведении инвентаризации захоронений инвентаризационной комиссией заполняются формы, приведенные в приложениях №1, №2, №3, №4 к настоящему Порядку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проверить наличие книг регистрации захоронений, содержащих записи о захоронениях на кладбище, правильность их заполнения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Normal"/>
        <w:spacing w:lineRule="exact" w:line="13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книг регистрации захоронений вследствие их утраты либо неведения их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книг захоронений, регистрация захоронений производится по данным инвентаризации.</w:t>
      </w:r>
    </w:p>
    <w:p>
      <w:pPr>
        <w:pStyle w:val="Normal"/>
        <w:spacing w:lineRule="exact" w:line="13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pacing w:lineRule="exact" w:line="14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exact" w:line="17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spacing w:lineRule="exact" w:line="14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exact" w:line="17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exact" w:line="15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exact" w:line="15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Не допускается вносить в инвентаризационные описи данные о захоронениях со слов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exact" w:line="16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Инвентаризационные описи подписывают председатель, заместитель председателя и члены инвентаризационной комиссии.</w:t>
      </w:r>
    </w:p>
    <w:p>
      <w:pPr>
        <w:pStyle w:val="Normal"/>
        <w:spacing w:lineRule="exact" w:line="1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exact" w:line="217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uppressAutoHyphens w:val="false"/>
        <w:spacing w:lineRule="atLeast" w:line="0" w:before="0" w:after="0"/>
        <w:ind w:left="3460" w:hanging="28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нтаризация захоронений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органов ЗАГС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spacing w:lineRule="exact" w:line="2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результате инвентаризации захоронению присваивается регистрационный знак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 случае отсутствия регистрационного знака на захоронении и записи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"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suppressAutoHyphens w:val="false"/>
        <w:spacing w:lineRule="auto" w:line="237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формления результатов инвентар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 (приложение № 3), выявленных в ходе инвентаризации, которая подписывается председателем, заместителем председателя и членами инвентариз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Результаты проведения инвентаризации захоронений на кладбище отражаются в акте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exact" w:line="3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 w:before="0" w:after="0"/>
        <w:ind w:left="709"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, проводимые по результатам </w:t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 w:before="0" w:after="0"/>
        <w:ind w:left="709"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нтаризации захорон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, заместителем председателя  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Normal"/>
        <w:tabs>
          <w:tab w:val="clear" w:pos="708"/>
          <w:tab w:val="left" w:pos="0" w:leader="none"/>
        </w:tabs>
        <w:spacing w:lineRule="exact" w:line="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Администрации Коробецкого сельского поселения Ельнинского района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16 .10. 2023 г. №  4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захоронений, произведенных на общественных кладбищах, расположенных на территории Коробецкого  сельского поселения 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 Игорь Витальеви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оробецкого сельского поселения Ельнинского района Смоленской области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ва Ольга Александ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Борис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Администрации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Екатерина Серге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 Администрации, член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нченкова Валентина Михайл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джер  Администрации, член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рядку</w:t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ОННАЯ ОПИСЬ ЗАХОРОНЕНИЙ № ____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67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28" w:before="0" w:after="0"/>
        <w:ind w:left="5200" w:hanging="0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tbl>
      <w:tblPr>
        <w:tblW w:w="155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68"/>
        <w:gridCol w:w="2260"/>
        <w:gridCol w:w="1564"/>
        <w:gridCol w:w="1418"/>
        <w:gridCol w:w="2268"/>
        <w:gridCol w:w="854"/>
        <w:gridCol w:w="1800"/>
        <w:gridCol w:w="1620"/>
        <w:gridCol w:w="1480"/>
      </w:tblGrid>
      <w:tr>
        <w:trPr>
          <w:trHeight w:val="16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омер, указанный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книге захоро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казанный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наке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огребен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 захороненн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ФИО, дата рождения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азмер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ирина 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 по описи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хоронений по инвентаризационной описи ______ единиц (_______________);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захоронения, содержание которых не осуществляется ______ единиц (______________).</w:t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 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3520" w:leader="none"/>
        </w:tabs>
        <w:spacing w:lineRule="auto" w:line="225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</w:t>
        <w:tab/>
        <w:t>___________________________________________</w:t>
      </w:r>
    </w:p>
    <w:p>
      <w:pPr>
        <w:pStyle w:val="Normal"/>
        <w:spacing w:lineRule="auto" w:line="230" w:before="0" w:after="0"/>
        <w:ind w:left="4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4755" w:leader="none"/>
        </w:tabs>
        <w:spacing w:lineRule="exact" w:line="29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УЧЕТА</w:t>
      </w:r>
    </w:p>
    <w:p>
      <w:pPr>
        <w:pStyle w:val="Normal"/>
        <w:spacing w:lineRule="auto" w:line="225" w:before="0" w:after="0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 (ИЛИ) НАДМОГИЛЬНЫХ СООРУЖЕНИЙ (НАДГРОБИЙ),</w:t>
      </w:r>
    </w:p>
    <w:p>
      <w:pPr>
        <w:pStyle w:val="Normal"/>
        <w:spacing w:lineRule="auto" w:line="228" w:before="0" w:after="0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ОТОРЫХ НЕ ОСУЩЕСТВЛЯЕТСЯ</w:t>
      </w:r>
    </w:p>
    <w:p>
      <w:pPr>
        <w:pStyle w:val="Normal"/>
        <w:spacing w:lineRule="exact" w:line="2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1380"/>
        <w:gridCol w:w="1280"/>
        <w:gridCol w:w="1020"/>
        <w:gridCol w:w="1420"/>
        <w:gridCol w:w="1420"/>
        <w:gridCol w:w="1560"/>
        <w:gridCol w:w="1120"/>
        <w:gridCol w:w="1520"/>
        <w:gridCol w:w="1320"/>
        <w:gridCol w:w="1289"/>
      </w:tblGrid>
      <w:tr>
        <w:trPr>
          <w:trHeight w:val="1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нный в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книг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захоронени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я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казанный н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гистрацион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ном знак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н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го: ФИО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ждени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вартала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ряда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родственно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о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очетное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оинское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братское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щее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мест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(ширина х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адмогильных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ружений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амятники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цоколи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ды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фареты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кресты и т.п.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и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афаре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ведения о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ветственно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 захоронен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бо ино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хаживающе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за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е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шения о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овторном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ани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частк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При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spacing w:lineRule="atLeast" w:line="0" w:before="0" w:after="0"/>
        <w:ind w:left="1000" w:hanging="1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ются данные захороненного при их наличии, при отсутствии ставится прочерк.</w:t>
      </w:r>
    </w:p>
    <w:p>
      <w:pPr>
        <w:sectPr>
          <w:type w:val="nextPage"/>
          <w:pgSz w:orient="landscape" w:w="16838" w:h="11906"/>
          <w:pgMar w:left="1020" w:right="958" w:gutter="0" w:header="0" w:top="1123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uppressAutoHyphens w:val="false"/>
        <w:spacing w:lineRule="auto" w:line="225" w:before="0" w:after="0"/>
        <w:ind w:left="1120" w:hanging="2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ется регистрационный номер захоронения при его наличии, при отсутствии ставится прочерк.</w:t>
      </w:r>
    </w:p>
    <w:p>
      <w:pPr>
        <w:pStyle w:val="Normal"/>
        <w:spacing w:lineRule="atLeast" w:line="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3 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в ходе инвента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65"/>
        <w:gridCol w:w="2654"/>
        <w:gridCol w:w="2789"/>
      </w:tblGrid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учтенных в книге регистрации захоронен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не учтенных в книге регистрации захоронени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25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</w:t>
        <w:tab/>
        <w:t>_________________________________________</w:t>
      </w:r>
    </w:p>
    <w:p>
      <w:pPr>
        <w:pStyle w:val="Normal"/>
        <w:spacing w:lineRule="auto" w:line="230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30" w:before="0" w:after="0"/>
        <w:ind w:left="4520" w:hanging="6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3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рядку</w:t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37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зультатах проведения инвентаризации на кладбище</w:t>
      </w:r>
    </w:p>
    <w:p>
      <w:pPr>
        <w:pStyle w:val="Normal"/>
        <w:spacing w:lineRule="exact" w:line="30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3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28" w:before="0" w:after="0"/>
        <w:ind w:left="2640" w:hanging="0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воды комиссии: 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25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5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28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</w:t>
        <w:tab/>
        <w:t>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30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2:00Z</dcterms:created>
  <dc:creator>User</dc:creator>
  <dc:description/>
  <cp:keywords/>
  <dc:language>en-US</dc:language>
  <cp:lastModifiedBy>Максименкова_ОА</cp:lastModifiedBy>
  <cp:lastPrinted>2023-10-16T11:56:00Z</cp:lastPrinted>
  <dcterms:modified xsi:type="dcterms:W3CDTF">2023-10-16T09:00:00Z</dcterms:modified>
  <cp:revision>10</cp:revision>
  <dc:subject/>
  <dc:title/>
</cp:coreProperties>
</file>