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/>
        <w:t xml:space="preserve">АДМИНИСТРАЦИЯ </w:t>
      </w:r>
      <w:r>
        <w:rPr>
          <w:lang w:val="ru-RU"/>
        </w:rPr>
        <w:t>КОРОБЕЦКОГО СЕЛЬСКОГО ПОСЕЛЕНИЯ ЕЛЬНИНСКОГО РАЙОНА</w:t>
      </w:r>
      <w:r>
        <w:rPr/>
        <w:t xml:space="preserve">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5.10.2023 № 38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с.Коробец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робецкого сельского поселения Ельнинского района Смоленской области от 12.01.2018№12 «Об утверждении административного регламента «Выдача выписок из реестра муниципального имущества Коробецкого сельского поселения Ельнинского района Смоленской области»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Коробецкого сельского поселения Ельнинского района Смоленской области Смоленской области от 02.05.2012 № 9 «Об утверждении порядка разработки и утверждения административных регламентов предоставления муниципальных услуг», Администрация Коробецкого сельского поселения Ельнинского района Смоленской области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585" w:right="-1" w:hanging="360"/>
        <w:jc w:val="both"/>
        <w:rPr/>
      </w:pPr>
      <w:r>
        <w:rPr>
          <w:sz w:val="28"/>
          <w:szCs w:val="28"/>
        </w:rPr>
        <w:t>Внести в постановление Администрации Коробецкого сельского поселения Ельнинского района Смоленской области от 12.01.2018№12 «Об утверждении административного регламента «Выдача выписок из реестра муниципального имущества Коробецкого сельского поселения Ельнинского района Смоленской области» следующие изменения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2.4.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- 10 рабочих дней с момента регистрации поступившего запроса. При поступлении заявления в электронной форме в выходные (праздничные) дни, регистрация производится на следующи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  <w:t>Коробецкого сельского поселения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И.В.Буря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1:00Z</dcterms:created>
  <dc:creator>************************</dc:creator>
  <dc:description/>
  <cp:keywords/>
  <dc:language>en-US</dc:language>
  <cp:lastModifiedBy>Максименкова_ОА</cp:lastModifiedBy>
  <cp:lastPrinted>2023-10-11T15:41:00Z</cp:lastPrinted>
  <dcterms:modified xsi:type="dcterms:W3CDTF">2023-10-11T12:52:00Z</dcterms:modified>
  <cp:revision>22</cp:revision>
  <dc:subject/>
  <dc:title> </dc:title>
</cp:coreProperties>
</file>