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53415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РОБ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ЛЬНИ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 2023 № 33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ороб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Коробецкого сельского поселения  Ель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от 12.01.2018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      утверждении       Порядка      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      земельных    участков,  находящихся 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собственности   Коробец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Ельнинского района Смоленской облас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      заключении  договоров  купли-продажи  так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    участков   без 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 статьи    39.4 Земельного кодекса Российской Федерации, в соответствии с Федеральным законом от 6 октября 2003 года №131-Фз «Об общих принципах организации местного самоуправления в Российской Федерации, на протест  прокуратуры Ельнинского района Смоленской области от 21.03.2023№02-45-76,  Администрация  Коробецкого сельского поселения Ельнинского района Смоленской области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0" w:after="160"/>
        <w:ind w:left="720" w:right="1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 изложить в новой редакци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1. 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, если иное не установлено федеральн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49663/04702ea39a777fdb608cfcf9effdc52a96d2a566/" \l "dst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пределяется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97300/9b34eda4f787edd983d29659ac29ab9ee9cafe1d/" \l "dst1000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3.  Иностранным гражданам, лицам без гражданства, иностранным юридическим лицам земельные участки, находящиеся в государственной или муниципальной собственности, предоставляются в собственность исключительно за плату, размер которой устанавливается в соответствии с настоящим Кодексом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  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постановление 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ю.</w:t>
      </w:r>
    </w:p>
    <w:p>
      <w:pPr>
        <w:pStyle w:val="Normal"/>
        <w:tabs>
          <w:tab w:val="clear" w:pos="708"/>
          <w:tab w:val="left" w:pos="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                             И.В.Бу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273" w:right="737" w:gutter="0" w:header="0" w:top="993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3773/763edd5929230c13951e1c2d374ca5e802fe2c4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2:00Z</dcterms:created>
  <dc:creator>Matveeva</dc:creator>
  <dc:description/>
  <cp:keywords/>
  <dc:language>en-US</dc:language>
  <cp:lastModifiedBy>Максименкова_ОА</cp:lastModifiedBy>
  <cp:lastPrinted>2023-10-11T10:22:00Z</cp:lastPrinted>
  <dcterms:modified xsi:type="dcterms:W3CDTF">2023-10-11T12:44:00Z</dcterms:modified>
  <cp:revision>20</cp:revision>
  <dc:subject/>
  <dc:title> </dc:title>
</cp:coreProperties>
</file>