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БЕЦ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 Т А Н О В Л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1.02.2022 г. № 9</w:t>
      </w:r>
    </w:p>
    <w:p>
      <w:pPr>
        <w:pStyle w:val="Normal"/>
        <w:spacing w:lineRule="auto" w:line="240" w:before="280" w:after="280"/>
        <w:ind w:right="4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Коробецкого сельского поселения Ельнинского района Смоленской области за 12 месяцев 2021 года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ждет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решением Совета депутатов Коробецкого сельского поселения Ельнинского района Смоленской области   от 26.02.2020 г. № 8 «Об утверждении Положения о бюджетном процессе в Коробецком сельском поселении Ельнинского района Смоленской области ( в новой редакции)», рассмотрев итоги исполнения бюджета сельского поселения за 12 месяцев 2021 года, Администрация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бюджета Коробецкого сельского поселения Ельнинского района Смоленской области за 12 месяцев 2021 года (далее – отчет) с общим объёмом доходов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8 756 922 рублей 34 коп., с общим объёмом расходов 8 441 7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17 коп., профицит  - 315 19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17 к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Коробецкого сельского поселения Ельнинского района Смоленской области направить отчет об исполнении бюджета в Совет депутатов Коробецкого сельского поселения и в Контрольно – ревизионную комиссию муниципального образования «Ельнинский район» Смоле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чатном средстве массовой информации «Вести Коробецкого поселения».</w:t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Коробецкого сельского поселе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  <w:tab/>
        <w:tab/>
        <w:tab/>
        <w:t xml:space="preserve">                                                   И.В.Буряков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1:00Z</dcterms:created>
  <dc:creator>1</dc:creator>
  <dc:description/>
  <cp:keywords/>
  <dc:language>en-US</dc:language>
  <cp:lastModifiedBy>user</cp:lastModifiedBy>
  <cp:lastPrinted>2022-02-21T14:58:00Z</cp:lastPrinted>
  <dcterms:modified xsi:type="dcterms:W3CDTF">2022-02-21T12:10:00Z</dcterms:modified>
  <cp:revision>72</cp:revision>
  <dc:subject/>
  <dc:title>Утвержден</dc:title>
</cp:coreProperties>
</file>