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8"/>
          <w:szCs w:val="8"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5722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БЕЦКОГО СЕЛЬСКОГО ПОСЕЛЕНИЯ 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954"/>
        <w:gridCol w:w="1276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2 № 65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autoSpaceDE w:val="false"/>
        <w:ind w:right="72" w:hanging="0"/>
        <w:jc w:val="both"/>
        <w:rPr/>
      </w:pPr>
      <w:r>
        <w:rPr>
          <w:sz w:val="28"/>
          <w:szCs w:val="28"/>
        </w:rPr>
        <w:t xml:space="preserve">Об утверждении бюджетной сметы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72" w:hanging="0"/>
        <w:jc w:val="both"/>
        <w:rPr/>
      </w:pPr>
      <w:r>
        <w:rPr>
          <w:sz w:val="28"/>
          <w:szCs w:val="28"/>
        </w:rPr>
        <w:t xml:space="preserve">на 2023 год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6"/>
        </w:rPr>
        <w:t>В целях обеспечения единообразного подхода к составлению, утверждению и ведению бюджетной сме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бюджетную смету на 2023 год , утвержденную постановлением Администрацией Коробецкого сельского поселения Ельнинского района Смоленской области «Об утверждении Порядка составления, утверждения и ведения бюджетных смет Администрации Коробецкого сельского поселения Ельнинского района Смоленской области» от 29.12.2017г. № 65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 Смоленской области                                            И. В. Буря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94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sz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3:00Z</dcterms:created>
  <dc:creator>Nikitenkova</dc:creator>
  <dc:description/>
  <cp:keywords/>
  <dc:language>en-US</dc:language>
  <cp:lastModifiedBy>user</cp:lastModifiedBy>
  <cp:lastPrinted>2022-06-20T10:33:00Z</cp:lastPrinted>
  <dcterms:modified xsi:type="dcterms:W3CDTF">2022-12-26T07:39:00Z</dcterms:modified>
  <cp:revision>128</cp:revision>
  <dc:subject/>
  <dc:title>В соответствии со статьей 221 Бюджетного кодекса Российской Федерации</dc:title>
</cp:coreProperties>
</file>