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5.12.2022 г. № 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    внесении        изменений    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  от   30.12.2021 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6 «Об утверждении Плана-граф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в,     выполнение     рабо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   услуг      для    нуж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в        на       2022    год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-2024г.г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Коробецкого сельского поселения Ельнинского района Смоленской области от 30.12.2021 № 56 «Об утверждении Плана-графика размещения заказов на поставку товаров,     выполнение     работ, оказание    услуг      для    нужд заказчиков    на     2022 год и плановый период 2023-2024 г. г.».</w:t>
      </w:r>
    </w:p>
    <w:p>
      <w:pPr>
        <w:pStyle w:val="Normal"/>
        <w:widowControl w:val="false"/>
        <w:autoSpaceDE w:val="false"/>
        <w:ind w:left="1134" w:hanging="5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 Администрации Коробецкого сельского поселения Ельнинского района Смоленской области, в печатном средстве массовой информации Коробецкого сельского поселения Ельнинского района Смоленской области «Вести Коробец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И.В. Бур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Ерохова</cp:lastModifiedBy>
  <cp:lastPrinted>2022-06-20T10:53:00Z</cp:lastPrinted>
  <dcterms:modified xsi:type="dcterms:W3CDTF">2022-12-16T09:18:00Z</dcterms:modified>
  <cp:revision>83</cp:revision>
  <dc:subject/>
  <dc:title>АДМИНИСТРАЦИЯ БЕРЕСНЕВСКОГО СЕЛЬСКОГО ПОСЕЛЕНИЯ</dc:title>
</cp:coreProperties>
</file>