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8"/>
          <w:szCs w:val="8"/>
        </w:rPr>
      </w:pPr>
      <w:r>
        <w:rPr>
          <w:b/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5722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БЕЦКОГО СЕЛЬСКОГО ПОСЕЛЕНИЯ ЕЛЬНИ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954"/>
        <w:gridCol w:w="1276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6.2022 № 28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7г№ 65  в бюджетную смету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6"/>
        </w:rPr>
        <w:t>В целях обеспечения единообразного подхода к составлению, утверждению и ведению бюджетной сме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в бюджетную смету , утвержденную постановлением Администрацией Коробецкого сельского поселения Ельнинского района Смоленской области «Об утверждении Порядка составления, утверждения и ведения бюджетных смет Администрации Коробецкого сельского поселения Ельнинского района Смоленской области» от 29.12.2017г. № 65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бец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 Смоленской области                                            И. В. Буря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center"/>
      <w:outlineLvl w:val="1"/>
    </w:pPr>
    <w:rPr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940"/>
      <w:jc w:val="right"/>
      <w:outlineLvl w:val="4"/>
    </w:pPr>
    <w:rPr>
      <w:sz w:val="28"/>
      <w:szCs w:val="28"/>
    </w:rPr>
  </w:style>
  <w:style w:type="character" w:styleId="WW8Num1z0">
    <w:name w:val="WW8Num1z0"/>
    <w:qFormat/>
    <w:rPr>
      <w:sz w:val="1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13:00Z</dcterms:created>
  <dc:creator>Nikitenkova</dc:creator>
  <dc:description/>
  <cp:keywords/>
  <dc:language>en-US</dc:language>
  <cp:lastModifiedBy>user</cp:lastModifiedBy>
  <cp:lastPrinted>2022-06-20T10:53:00Z</cp:lastPrinted>
  <dcterms:modified xsi:type="dcterms:W3CDTF">2022-06-20T07:53:00Z</dcterms:modified>
  <cp:revision>124</cp:revision>
  <dc:subject/>
  <dc:title>В соответствии со статьей 221 Бюджетного кодекса Российской Федерации</dc:title>
</cp:coreProperties>
</file>