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3390</wp:posOffset>
            </wp:positionH>
            <wp:positionV relativeFrom="paragraph">
              <wp:posOffset>-177165</wp:posOffset>
            </wp:positionV>
            <wp:extent cx="599440" cy="681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2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Heading2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РОБЕ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ЛЬНИНСКОГО РАЙОНА СМОЛЕНСКОЙ ОБЛАСТИ </w:t>
      </w:r>
    </w:p>
    <w:p>
      <w:pPr>
        <w:pStyle w:val="Heading2"/>
        <w:spacing w:before="12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 О С Т А Н О В Л Е Н И Е 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ОСТАНОВЛЕНИЕ</w:t>
      </w:r>
    </w:p>
    <w:p>
      <w:pPr>
        <w:pStyle w:val="Normal"/>
        <w:tabs>
          <w:tab w:val="clear" w:pos="708"/>
          <w:tab w:val="left" w:pos="7371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от 05.05.2022№22</w:t>
      </w:r>
    </w:p>
    <w:p>
      <w:pPr>
        <w:pStyle w:val="Normal"/>
        <w:tabs>
          <w:tab w:val="clear" w:pos="708"/>
          <w:tab w:val="left" w:pos="7371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с.Коробец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 xml:space="preserve">                                                 </w:t>
      </w:r>
    </w:p>
    <w:p>
      <w:pPr>
        <w:pStyle w:val="Normal"/>
        <w:ind w:firstLine="720"/>
        <w:rPr/>
      </w:pPr>
      <w:r>
        <w:rPr>
          <w:szCs w:val="28"/>
        </w:rPr>
        <w:t>Об   утверждении   Положения   по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ю   в   готовности   сил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редств   гражданской   оборон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стоянии постоянной готовности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г. №28-ФЗ «О гражданской обороне», Постановлением Губернатора Смоленской области № 271 от 08.09.2005 г. «Об утверждении Положения  по поддержанию сил и средств гражданской обороны Смоленской области в состоянии постоянной готовности», в целях решения задач в области гражданской обороны и защиты населения, Администрация Коробецкого сельского поселения Ельнинского района Смоленской области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по поддержанию сил и средств гражданской обороны сельского поселения  в состоянии постоянной готовности (Приложение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остановление Администрации Коробецкого сельского поселения Ельнинского района Смоленской области  от 15.11.2012№30 «Об   утверждении   Положения   по поддержанию   в   готовности   сил и  средств   гражданской   обороны в состоянии постоянной готовности» считать утратившим силу.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Опубликовать настоящее постановление 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HTM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И.В.Буряк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3540" w:firstLine="708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  постановлению Администрации</w:t>
      </w:r>
    </w:p>
    <w:p>
      <w:pPr>
        <w:pStyle w:val="Normal"/>
        <w:ind w:left="3540" w:firstLine="708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робецкого сельского поселения</w:t>
      </w:r>
    </w:p>
    <w:p>
      <w:pPr>
        <w:pStyle w:val="Normal"/>
        <w:ind w:left="3540" w:firstLine="708"/>
        <w:jc w:val="right"/>
        <w:rPr>
          <w:szCs w:val="28"/>
        </w:rPr>
      </w:pPr>
      <w:r>
        <w:rPr>
          <w:szCs w:val="28"/>
        </w:rPr>
        <w:t xml:space="preserve">Ельнинского района Смоленской области </w:t>
      </w:r>
    </w:p>
    <w:p>
      <w:pPr>
        <w:pStyle w:val="Normal"/>
        <w:ind w:left="3540" w:firstLine="708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5.05.2022№22</w:t>
      </w:r>
    </w:p>
    <w:p>
      <w:pPr>
        <w:pStyle w:val="Normal"/>
        <w:ind w:left="354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держанию сил и средств гражданской обороны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в состоянии постоянной гото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Настоящее Положение определяет порядок поддержания сил и средств гражданской обороны сельского поселения в состоянии постоянной готов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Силы гражданской обороны представляют собой нештатные аварийно-спасательные формирования,  спасательные службы и добровольные АС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Силы и средства гражданской обороны должны находиться в состоянии постоянной готовности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лномочия органов местного самоуправления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ддержанию сил и средств гражданской обороны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состоянии постоянной готовно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Глава сельского поселения , на которого возложены  полномочия по поддержанию сил и средств гражданской обороны в состоянии постоянной готовно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2.1.1. Разрабатывает перечни организаций независимо от ведомственной принадлежности и форм собственности, создающих нештатные аварийно-спасательные формирования гражданской оборо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1.2. Согласовывает с руководителями данных организаций создание на их базе количества и численности нештатных аварийно-спасательных формирований с учетом производственной деятельности данных организаций, людских резервов, специальной техники, запасов материально-технических средств, а также возложенных на них задач в соответствии с планом гражданской обороны и защиты населения в условиях военного времени и чрезвычайных ситуа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1.3. Проводит в соответствии с установленной периодичностью со специальными формированиями гражданской обороны учения, тренировки, тактико-специальные учения и практические занят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1.4 Организовывает обучение руководящего состава специальных формирований гражданской обороны на курсах гражданской обороны, а личного состава специальных формирований гражданской обороны – по месту рабо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1.5. Разрабатывает планы мероприятий по приведению в высшие степени готовности сил и средств гражданской обороны для выполнения возложенных на них задач в мирное и военное врем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1.6. Организовывает работу диспетчерских служб, обеспечивающих постоянную готовность сил и средств гражданской обороны, в установленные сро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1.7. Поддерживает системы жизнеобеспечения, средства управления, оповещения и информирования гражданской обороны в состоянии постоянной готов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1.8. Проводит подготовку органов управления и оперативных групп для осуществления управления силами и средствами гражданской обороны в условиях военного времени и чрезвычайных ситуа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1.9. Осуществляет контроль за поддержанием в состоянии постоянной готовности сил и средств гражданской обороны, находящихся в их ведении 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3. Полномочия руководителей организаций по поддержанию сил и средст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ражданской обороны в состоянии постоянной готов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Руководители организаций, на которых возложены полномочия по поддержанию сил и средств в области гражданской обороны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1. Разрабатывают организационно-штатные перечни, нормы оснащения и ведут учет нештатных аварийно-спасательных формирований, создающих на базе пред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2. Поддерживают укомплектованность нештатных аварийно-спасательных формирований личным составом, специальным имуществом и техникой в количестве, необходимом для решения возложенных на них задач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3. Организовывают обучение, проведение учений и тренировок по гражданской обороне и ликвидации последствий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4. Доводят до личного состава специальных формирований гражданской обороны порядок их оповещения и сбора для выполнения возложенных на них задач в условиях военного времени и чрезвычайных ситуа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5. Организовывают подготовку организационно-технической документации для органов управления по вопросам гражданской обороны и защиты населения и территорий от ЧС (приказы, распоряжения, инструкции и т.д.)</w:t>
      </w:r>
    </w:p>
    <w:p>
      <w:pPr>
        <w:pStyle w:val="Normal"/>
        <w:ind w:firstLine="720"/>
        <w:jc w:val="both"/>
        <w:rPr/>
      </w:pPr>
      <w:r>
        <w:rPr>
          <w:szCs w:val="28"/>
        </w:rPr>
        <w:t>3.1.6. Поддерживают системы жизнеобеспечения, средства управления, оповещения  и информирования гражданской обороны в состоянии постоянной готов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4:06:00Z</dcterms:created>
  <dc:creator>~</dc:creator>
  <dc:description/>
  <cp:keywords/>
  <dc:language>en-US</dc:language>
  <cp:lastModifiedBy>Максименкова_ОА</cp:lastModifiedBy>
  <cp:lastPrinted>2022-05-11T14:01:00Z</cp:lastPrinted>
  <dcterms:modified xsi:type="dcterms:W3CDTF">2022-05-11T11:01:00Z</dcterms:modified>
  <cp:revision>19</cp:revision>
  <dc:subject/>
  <dc:title> </dc:title>
</cp:coreProperties>
</file>