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00" w:leader="none"/>
        </w:tabs>
        <w:spacing w:before="20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drawing>
          <wp:inline distT="0" distB="0" distL="0" distR="0">
            <wp:extent cx="598170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РОБЕЦКОГО СЕЛЬСКОГО ПОСЕЛЕНИЯ          ЕЛЬНИНСКОГО РАЙОНА СМОЛЕНСКОЙ ОБЛАСТИ</w:t>
      </w:r>
    </w:p>
    <w:p>
      <w:pPr>
        <w:pStyle w:val="Heading2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05.2022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Короб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   создании,   содержании    и   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ятельности   аварийно-спасательных служб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арийно-спасательных    формирований    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и Коробец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льнинского района Смоленской области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«Об общих принципах организации местного самоуправления в Российской Федерации», «Об аварийно-спасательных службах и статусе спасателей», Администрация Коробецкого сельского поселения Ельнинского района Смоленской области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здании, содержании и организации деятельности аварийно-спасательных служб и аварийно-спасательных формирований на территории Коробецкого сельского поселения Ельнинского района Смоленской области (приложение № 1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аварийно - спасательных служб, аварийно-спасательных формирований Коробецкого сельского поселения Ельнинского района Смоленской области   (приложение № 2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Постановление Администрации Коробецкого сельского поселения Ельнинского района Смоленской области  от 21.01.2013№9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   создании,   содержании    и    организации деятельности   аварийно-спасательных служб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арийно-спасательных    формирований     на территории Коробецкого сельского поселения Ельнинского района Смолен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  «Вести Коробецкого поселения» и разместить на официальном сайте Администрации Коробецкого сельского поселения 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цкого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  И.В.Буря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цкого сельского полселения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нского районам Смоленской области                                        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05.05.2022 г. № 21</w:t>
      </w:r>
    </w:p>
    <w:p>
      <w:pPr>
        <w:pStyle w:val="Normal"/>
        <w:spacing w:lineRule="auto" w:line="240" w:before="0" w:after="0"/>
        <w:ind w:left="4962" w:right="-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right="-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right="-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, содержании и организации деятельности аварийно-спасательных служб и аварийно-спасательных формирований на территории Коробецкого сельского поселения Ельнинского района 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определяет общие организационно-правовые и экономические основы создания и деятельности аварийно-спасательных служб, аварийно-спасательных формирований на территории Коробецкого сельского поселения Ельнинского района Смоленской област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Аварийно-спасательная служба -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 Аварийно-спасательное формирование - 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ыми техникой, оборудованием, снаряжением, инструментами и материалам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Аварийно-спасательные работы -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Неотложные работы при ликвидации чрезвычайных ситуаций - это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 Правовые основы создания и деятельности аварийно-спасательных служб, аварийно-спасательных формирований составляют Конституция Российской Федерации, Федеральный закон "Об общих принципах организации местного самоуправления в Российской Федерации", Федеральный закон "Об аварийно-спасательных службах и статусе спасателей", Федеральный закон "О защите населения и территорий от чрезвычайных ситуаций природного и техногенного характера"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7. Основными принципами деятельности аварийно-спасательных служб, аварийно-спасательных формирований являются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1. Принцип гуманизма и милосердия, предусматривающий приоритетность задач спасения жизни и сохранения здоровья людей, защиты природной среды при возникновении чрезвычайных ситуаци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2. Принцип единоначалия руководства аварийно-спасательными службами, аварийно-спасательными формированиям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3. Принцип оправданного риска и обеспечения безопасности при проведении аварийно-спасательных и неотложных работ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7.4. Принцип постоянной готовности аварийно-спасательных служб, аварийно-спасательных формирований к оперативному реагированию на чрезвычайные ситуации и проведению работ по их ликвид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8. К аварийно-спасательным работам относятся поисково-спасательные, горноспасательные, газоспасательные работы, а также аварийно-спасательные работы, связанные с тушением пожаров, работы по ликвидации медико-санитарных последствий чрезвычайных ситуаций и другие, перечень которых может быть дополнен решением правительства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чи аварийно-спасательных служб 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Коробецкого сельского поселения Ельнинского района Смоленской области 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Основными задачами аварийно-спасательных служб, аварийно-спасательных формирований на территории Коробецкого сельского поселения Ельнинского района Смоленской области , которые в обязательном порядке возлагаются на них, являются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. 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2. Контроль за готовностью обслуживаемых объектов и территорий к проведению на них работ по ликвидации чрезвычайных ситуаций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3. Ликвидация чрезвычайных ситуаций на обслуживаемых объектах или территориях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4. Участие в разработке планов предупреждения и ликвидации чрезвычайных ситуаций на обслуживаемых объектах и территориях соответственно, планов взаимодействия при ликвидации чрезвычайных ситуаций на других объектах и территориях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5. 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, произошедших на территории обслуживаемого объекта, на территории Коробецкого сельского поселения Ельнин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6. Пропаганда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7. Участие в разработке муниципальных правовых актов Коробецкого сельского поселения Ельнин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вопросам организации и проведения аварийно-спасательных и неотлож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оздание аварийно-спасательных служб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Коробецкого сельского поселения Ельнинского района Смоленской области 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Аварийно-спасательные службы, аварийно-спасательные формирования могут создаваться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. На постоянной штатной основе - профессиональные аварийно-спасательные службы, профессиональные аварийно-спасательные формирова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. На нештатной основе - нештатные аварийно-спасательные формирования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3. На общественных началах - общественные аварийно-спасательные формиров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 Профессиональные аварийно-спасательные службы, профессиональные аварийно-спасательные формирования на территории Коробецкого сельского поселения Ельнин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даютс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1. В организациях, расположенных в границах Коробецкого сельского поселения Ельнин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служб, аварийно-спасательных формирований, - руководством организаций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Коробецкое сельское поселение Ельнинского района Смоленской области  </w:t>
      </w:r>
      <w:r>
        <w:rPr>
          <w:rFonts w:cs="Times New Roman" w:ascii="Times New Roman" w:hAnsi="Times New Roman"/>
          <w:bCs/>
          <w:sz w:val="28"/>
          <w:szCs w:val="28"/>
        </w:rPr>
        <w:t>- по решению Администрации Коробецкого сельского поселения Ельнинского района Смоленской области , если иное не предусмотрено законодательством Российской Федераци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Нештатные аварийно-спасательные формирования создаются организациями из числа своих работников в обязательном порядке, если это предусмотрено законодательством Российской Федерации, или по решению руководства организаций в порядке, предусмотренном законодательством Российской Федераци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Состав аварийно-спасательных служб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Состав и структуру аварийно-спасательных служб, аварийно-спасательных формирований на территории Коробецкого сельского поселения Ельнинского района Смоленской области   определяют создающие их Администрация Коробецкого сельского поселения Ельнинского района Смоленской области , организации, общественные объединения, исходя из возложенных на них задач по предупреждению и ликвидации чрезвычайных ситуаций, а также требований законодательства Российской Федерац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Регистрация аварийно-спасательных служ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Все аварийно-спасательные службы, аварийно-спасательные формирования на территории Коробецкого сельского поселения Ельнин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лежат обязательной регистраци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2. Регистрацию аварийно-спасательных служб, аварийно-спасательных формирований на территории Коробецкого сельского поселения Ельнин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ленным порядком осуществляет орган, специально уполномоченный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муниципального района, городского округа, городского/ сельского поселения) </w:t>
      </w:r>
      <w:r>
        <w:rPr>
          <w:rFonts w:cs="Times New Roman" w:ascii="Times New Roman" w:hAnsi="Times New Roman"/>
          <w:bCs/>
          <w:sz w:val="28"/>
          <w:szCs w:val="28"/>
        </w:rPr>
        <w:t>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Деятельность аварийно-спасательных служб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1. Аварийно-спасательные службы, аварийно-спасательные формирования на территории Коробецкого сельского поселения Ельнин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воей деятельности руководствуются законодательством Российской Федерации, соответствующими положениями, уставами, правилами и другими нормативными правовыми актами, а также муниципальными правовыми актами Коробецкого сельского поселения Ельнинского района Смоленской области 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 связи с особым характером деятельности профессиональных аварийно-спасательных служб, профессиональных аварийно-спасательных формирований руководство ими предполагает неукоснительное выполнение всеми работниками профессиональных аварийно-спасательных служб, профессиональных аварийно-спасательных формирований приказов и распоряжений, отдаваемых руководителями указанных служб и формирований. Данное требование распространяется на нештатные и общественные аварийно-спасательные формирования при участии указанных формирований в проведении работ по ликвидации чрезвычайных ситуаций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3. Профессиональные аварийно-спасательные службы, профессиональные аварийно-спасательные формирования могут осуществлять свою деятельность по обслуживанию объектов и территорий на договорной основе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 Готовность аварийно-спасательных служб,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 , осуществляемых в пределах своих полномочий Главным управлением МЧС России по Смоленской области, Центральным региональным центром МЧС России, МЧС России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Привлечение аварийно-спасательных служб к ликвидации чрезвычайных ситуаций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 Привлечение аварийно-спасательных служб, аварийно-спасательных формирований к ликвидации чрезвычайных ситуаций осуществляется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1. В соответствии с планами предупреждения и ликвидации чрезвычайных ситуаций на обслуживаемых указанными аварийно-спасательными службами, аварийно-спасательными формированиями объектах и территории Коробецкого сельского поселения Ельнинского района Смоленской области 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2. В соответствии с планами взаимодействия при ликвидации чрезвычайных ситуаций на других объектах и территориях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3. Установленным порядком действий при возникновении и развитии чрезвычайных ситуаций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1.4. По решению уполномоченных на то должностных лиц федеральных органов исполнительной власти, органов исполнительной власти Смоленской области,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оробецкого сельского поселения Ельнин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, организаций и общественных объединений, осуществляющих руководство деятельностью указанных аварийно-спасательных служб, аварийно-спасательных формирований либо имеющих на то установленные законодательством Российской Федерации полномочия на основе запроса органов местного самоуправления, организаций, на территории которых сложились чрезвычайные ситуации или к полномочиям которых отнесена ликвидация указанных чрезвычайных ситуаций,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2. Привлечение профессиональных аварийно-спасательных служб, профессиональных аварийно-спасательных формирований к ликвидации чрезвычайных ситуаций по решению уполномоченных на то должностных лиц должно сопровождаться обязательным принятием мер, обеспечивающих установленный законодательством Российской Федерации уровень защищенности от чрезвычайных ситуаций объектов и территорий, обслуживаемых указанными службами и формировани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Cs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Руководство работами по ликвидации чрезвычайных ситуаций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1. Руководство всеми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2. Руководители аварийно-спасательных служб, аварийно-спасательных формирований на территории Коробецкого сельского поселения Ельнинского района Смоленской области , прибывшие в зоны чрезвычайных ситуаций первыми,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, планами предупреждения и ликвидации чрезвычайных ситуаций или назначенных Администрацией Коробецкого сельского поселения Ельнинского района Смоленской области , руководителями организаций, к полномочиям которых отнесена ликвидация данных чрезвычайных ситуаций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3. Решения руководителей ликвидации чрезвычайных ситуаций, направленные на ликвидацию чрезвычайных ситуаций, являются обязательными для всех граждан и организаций, находящихся в зонах чрезвычайных ситуаций, если иное не предусмотрено законодательством Российской Федераци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4. 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, иначе как отстранив их в установленном порядке от исполнения обязанностей и приняв руководство на себя или назначив другое должностное лицо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5. Полномочия руководителя ликвидации чрезвычайной ситуации на территории Коробецкого сельского поселения Ельнин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Коробецкого сельского поселения Ельнинского района Смоленской области , полномочия руководителя чрезвычайной ситуации, произошедшей на территории организации - руководством организаций в соответствии с законодательством Российской Федераци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6. В случае крайней необходимости руководители ликвидации чрезвычайных ситуаций вправе самостоятельно принимать решения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эвакуационных мероприятий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становке деятельности организаций, находящихся в зонах чрезвычайных ситуаций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аварийно-спасательных работ на объектах и территориях организаций, находящихся в зонах чрезвычайных ситуаций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граничении доступа людей в зоны чрезвычайных ситуаций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азбронировании резервов материальных ресурсов для ликвидации чрезвычайных ситуаций организаций, находящихся в зонах чрезвычайных ситуаций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ах чрезвычайных ситуаций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влечении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варийно-спасательных работ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нятии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и ликвидации чрезвычайных ситуаций обязаны принять все меры по незамедлительному информированию соответствующих органов государственной власти, органов местного самоуправления, руководства организаций о принятых ими в случае крайней необходимости решениях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7. Руководители ликвидации чрезвычайных ситуаций, руководители аварийно-спасательных служб, аварийно-спасательных формирований имеют право на полную и достоверную информацию о чрезвычайных ситуациях, необходимую для организации работ по их ликвидаци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8. В случае технологической невозможности проведения всего объема аварийно-спасательных работ руководители ликвидации чрезвычайных ситуаций могут принимать решения о приостановке аварийно-спасательных работ в целом или их части, предприняв в первоочередном порядке все возможные меры по спасению находящихся в зонах чрезвычайных ситуаций люд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 Возмещение аварийно-спасательным службам расходов на ликвидацию ЧС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1. Возмещение расходов на перевозку и размещение привлекаемых к проведению работ по ликвидации чрезвычайных ситуаций аварийно-спасательных служб, аварийно-спасательных формирований, материально-техническое, финансовое и иное обеспечение, а также на оплату труда спасателей, работников аварийно-спасательных служб и аварийно-спасательных формирований, выплату им вознаграждений, предоставление дополнительных оплачиваемых отпусков, медицинское обеспечение и выплаты по временной нетрудоспособности спасателям, пострадавшим при проведении указанных работ, производится в соответствии с договорами на обслуживание организаций или из средств, выделенных на ликвидацию чрезвычайных ситуаци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10. Содействие аварийно-спасательным службам в осуществлении их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1. Администрация Коробецкого сельского поселения Ельнин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рганизации, расположенные на территории Коробецкого сельского поселения Ельнинского района Смоленской области  обязаны оказывать всемерное содействие аварийно-спасательным службам, аварийно-спасательным формированиям, следующим в зоны чрезвычайных ситуаций и проводящим работы по ликвидации чрезвычайных ситуаций, в том числе предоставлять им необходимые транспортные и материальные средств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2. Оперативный транспорт профессиональных аварийно-спасательных служб, профессиональных аварийно-спасательных формирований должен иметь светографическую раскраску установленного образца и специальные звуковые и световые сигналы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3. При следовании к месту проведения работ по ликвидации чрезвычайных ситуаций оперативный транспорт профессиональных аварийно-спасательных служб, профессиональных аварийно-спасательных формирований пользуется правом беспрепятственного проезда, правом первоочередного обеспечения горюче-смазочными материалами на аэродромах, автозаправочных станциях, а также правом первоочередного проведения ремонтных работ на станциях технического обслуживания, аэродромах независимо от форм их собствен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Координация деятельности аварийно-спасательных служб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1. Координация деятельности аварийно-спасательных служб, аварийно-спасательных формирований на территории Коробецкого сельского поселения Ельнин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в целях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еративного привлечения необходимых для ликвидации чрезвычайных ситуаций сил и средст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работки согласованных предложений по совершенствованию законодательства Российской Федерации в области защиты населения и территорий от чрезвычайных ситуаций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нификации нормативной правовой базы деятельности аварийно-спасательных служб, аварийно-спасательных формирований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единой государственной политики в области производства аварийно-спасательных средств и в вопросах материально-технического обеспечения аварийно-спасательных служб, аварийно-спасательных формирований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ботки взаимодействия между аварийно-спасательными службами, аварийно-спасательными формированиями и другими силами при проведении работ по ликвидации чрезвычайных ситуаций на соответствующих территориях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2. Координацию деятельности всех аварийно-спасательных служб, аварийно-спасательных формирований на территории Коробецкого сельского поселения Ельнин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яет орган управления (специалист) при Администрации Коробецкого сельского поселения Ельнинского района Смоленской области , специально уполномоченный на решение задач в области защиты населения и территорий от чрезвычайных ситуаци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Финансовое обеспечение деятельности аварийно-спасательных служб,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арийно-спасательных формирований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1. Финансовое обеспечение определенной настоящим Положением деятельности аварийно-спасательных служб, аварийно-спасательных формирований, созданных Администрацией Коробецкого сельского поселения Ельнинского района Смоленской области , является расходным обязательством </w:t>
      </w:r>
      <w:r>
        <w:rPr>
          <w:rFonts w:cs="Times New Roman" w:ascii="Times New Roman" w:hAnsi="Times New Roman"/>
          <w:sz w:val="28"/>
          <w:szCs w:val="28"/>
        </w:rPr>
        <w:t xml:space="preserve">Коробецкого сельского поселения Ельнинского рай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2. Финансовое обеспечение определенной настоящим Положением деятельности профессиональных и нештатных аварийно-спасательных служб и аварийно-спасательных формирований, созданных предприятиями и организациями, является расходным обязательством предприятий и организаций.</w:t>
      </w:r>
    </w:p>
    <w:p>
      <w:pPr>
        <w:pStyle w:val="Normal"/>
        <w:spacing w:lineRule="auto" w:line="240" w:before="0" w:after="0"/>
        <w:ind w:left="4962" w:right="-10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62" w:right="-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right="-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right="-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right="-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right="-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right="-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right="-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right="-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right="-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right="-106" w:hanging="0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ind w:left="4962" w:right="-106" w:hanging="0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ind w:left="4962" w:right="-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4962" w:right="-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62" w:right="-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цкого сельского поселения</w:t>
      </w:r>
    </w:p>
    <w:p>
      <w:pPr>
        <w:pStyle w:val="Normal"/>
        <w:spacing w:lineRule="auto" w:line="240" w:before="0" w:after="0"/>
        <w:ind w:left="4962" w:right="-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нского района Смоленской области </w:t>
      </w:r>
    </w:p>
    <w:p>
      <w:pPr>
        <w:pStyle w:val="Normal"/>
        <w:spacing w:lineRule="auto" w:line="240" w:before="0" w:after="0"/>
        <w:ind w:left="4962" w:right="-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22№21</w:t>
      </w:r>
    </w:p>
    <w:p>
      <w:pPr>
        <w:pStyle w:val="Normal"/>
        <w:spacing w:lineRule="auto" w:line="240" w:before="0" w:after="0"/>
        <w:ind w:left="4962" w:right="-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о - спасательных служб, аварийно-спасательных формирований _______________ (наименование муниципального района, городского округа, городского/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2"/>
        <w:gridCol w:w="2695"/>
        <w:gridCol w:w="336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асательной служб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й, организаций, учреждений, входящих в состав служб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PageNumber">
    <w:name w:val="Page Number"/>
    <w:basedOn w:val="Style5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eastAsia="Calibri"/>
      <w:i/>
      <w:iCs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eastAsia="Calibri"/>
      <w:b/>
      <w:bCs/>
      <w:i/>
      <w:iCs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06:00Z</dcterms:created>
  <dc:creator>Admin</dc:creator>
  <dc:description/>
  <cp:keywords/>
  <dc:language>en-US</dc:language>
  <cp:lastModifiedBy>Максименкова_ОА</cp:lastModifiedBy>
  <cp:lastPrinted>2022-05-11T13:24:00Z</cp:lastPrinted>
  <dcterms:modified xsi:type="dcterms:W3CDTF">2022-05-11T10:26:00Z</dcterms:modified>
  <cp:revision>80</cp:revision>
  <dc:subject/>
  <dc:title/>
</cp:coreProperties>
</file>