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ОБЕЦ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НИНСКОГО   РАЙОНА  СМОЛЕНСКОЙ 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05.05.2022№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.Коробец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WWHeading"/>
              <w:snapToGrid w:val="false"/>
              <w:ind w:right="456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WWHeading"/>
              <w:ind w:right="456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создании и организации деятельности муниципальной пожарной охра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робецкого сельского поселения Ельнинского 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                      № 69-ФЗ «О пожарной безопасности», от 06 октября 2000 года  № 131-ФЗ «Об общих принципах организации местного самоуправления в Российской Федерации» Администрация Коробецкого сельского поселения Ельнинского  района Смоленской области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ую пожарную охрану Коробецкого сельского поселения Ельнинского района Смолен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BE%D0%B1%D1%89%D0%B0%D1%8F%20%D0%BF%D0%B0%D0%BF%D0%BA%D0%B8%5C%D0%BC%D0%B0%D0%BA%D0%B5%D1%82%D1%8B%20%D0%93%D0%9E%20%D0%98%20%D0%A7%D0%A1%20%D0%98%20%D0%9F%D0%9E%D0%96%5C%D0%BF%D0%BE%20%D0%BF%D0%BE%D0%B6%D0%B0%D1%80%D0%BD%D0%BE%D0%B9%20%D0%B1%D0%B5%D0%B7%D0%BE%D0%BF%D0%B0%D1%81%D0%BD%D0%BE%D1%81%D1%82%D0%B8%5C%D0%9C%D1%83%D0%BD%D0%B8%D1%86%D0%B8%D0%BF%D0%B0%D0%BB%D1%8C%D0%BD%D0%B0%D1%8F%20%D0%BF%D0%BE%D0%B6.%20%D0%BE%D1%85%D1%80%D0%B0%D0%BD%D0%B0.doc" \l "Par26%23Par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пожарной охране Коробецкого сельского поселения Ельнинского  района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2.08.2013№29 «</w:t>
      </w:r>
      <w:r>
        <w:rPr>
          <w:color w:val="000000"/>
          <w:sz w:val="28"/>
          <w:szCs w:val="28"/>
        </w:rPr>
        <w:t>О создании и организации деятельности муниципальной пожарной охраны</w:t>
      </w:r>
      <w:r>
        <w:rPr>
          <w:sz w:val="28"/>
          <w:szCs w:val="28"/>
        </w:rPr>
        <w:t xml:space="preserve"> Коробецкого сельского поселения Ельнинского  района Смолен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17"/>
        <w:ind w:left="709" w:right="547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17"/>
        <w:ind w:right="547" w:hanging="0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>Глава муниципального образования</w:t>
        <w:tab/>
        <w:br/>
        <w:t>Коробецкого</w:t>
      </w:r>
      <w:r>
        <w:rPr>
          <w:color w:val="000000"/>
          <w:spacing w:val="-2"/>
          <w:w w:val="91"/>
          <w:sz w:val="28"/>
          <w:szCs w:val="28"/>
        </w:rPr>
        <w:t xml:space="preserve"> сельского поселения                 </w:t>
        <w:br/>
        <w:t>Ельнинского района</w:t>
      </w:r>
      <w:r>
        <w:rPr>
          <w:color w:val="000000"/>
          <w:w w:val="91"/>
          <w:sz w:val="28"/>
          <w:szCs w:val="28"/>
        </w:rPr>
        <w:t xml:space="preserve"> Смоленской  области                                               </w:t>
      </w:r>
      <w:r>
        <w:rPr>
          <w:sz w:val="28"/>
          <w:szCs w:val="28"/>
        </w:rPr>
        <w:t>И.В.Буря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 Ельнинского района Смоленской области от  05.05.2022№20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о муниципальной пожарной охране Коробец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онную структуру, полномочия, задачи, функции, порядок деятельности муниципальной пожарной охраны (далее – МПО) Коробецкого сельского поселения Ельнинского района Смолен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МПО Коробецкого сельского поселения Ельнинского  района Смоленской обла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областными законами, иными федеральными и областными нормативными правовыми актами,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Организационная структура МПО Коробецкого сельского поселения Ельнинского  района  Смоленской области включает в себя:</w:t>
      </w:r>
    </w:p>
    <w:p>
      <w:pPr>
        <w:pStyle w:val="Normal"/>
        <w:widowControl w:val="false"/>
        <w:ind w:firstLine="770"/>
        <w:jc w:val="both"/>
        <w:rPr/>
      </w:pPr>
      <w:r>
        <w:rPr>
          <w:sz w:val="28"/>
          <w:szCs w:val="28"/>
        </w:rPr>
        <w:t>- руководящий состав подразделения МПО Коробецкого сельского поселения Ельнинского  района Смоленской обла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ый состав подразделения МПО Коробецкого сельского поселения Ельнинского района Смоленской области, принимающий непосредственное участие в тушении пожаров, проведении аварийно-спасательных рабо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ющий персон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 Администрация Коробецкого сельского поселения Ельнинского  района Смоленской области  определяет состав, структуру МПО, исходя из возложенных на нее задач в области пожарной безопасности по предупреждению и ликвидации последствий чрезвычайных ситуаций, законодательства Российской Федерации, а также требований нормативных правовых актов Губернатора Смоленской области и постановлений, распоряжений  Администрации Коробецкого сельского поселения Ельнинского 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Задачи МПО Коробецкого сельского поселения Ельнинского  района Смоленской области</w:t>
      </w:r>
    </w:p>
    <w:p>
      <w:pPr>
        <w:pStyle w:val="Normal"/>
        <w:widowControl w:val="false"/>
        <w:ind w:firstLine="54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адачами МПО Коробецкого сельского поселения Ельнинского  района Смоленской области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. Организация и осуществление профилактики пожаров на территории Коробецкого сельского поселения Ельнинского  района Смоленской области (за исключением случаев, определенных федеральным и областным законодательством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2. Спасение людей и имущества при пожарах на территории Коробецкого сельского поселения Ельнинского  района  Смолен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Организация и осуществление тушения пожаров и проведение аварийно-спасательных работ на территории Коробецкого сельского поселения Ельнинского  района Смоленской области (за исключением случаев, определенных федеральным и областным законодательство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ПО Коробецкого сельского поселения Ельнинского  района Смолен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50"/>
        <w:contextualSpacing/>
        <w:jc w:val="both"/>
        <w:rPr/>
      </w:pPr>
      <w:r>
        <w:rPr>
          <w:sz w:val="28"/>
          <w:szCs w:val="28"/>
        </w:rPr>
        <w:t>Функциями МПО Коробецкого сельского поселения Ельнинского  района Смоленской област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 Организация и осуществление профилактики, тушения пожаров и аварийно-спасательных работ на территории Коробецкого сельского поселения Ельнинского района Смоленской области (за исключением случаев, определенных федеральным и областным законодательством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взаимодействия с Государственной противопожарной службой, территориальными органами Всероссийского добровольного пожарного общества, ведомственной, частной, добровольной пожарной охраной, службами обеспечения безопасности и жизнедеятельности на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 Организация профессиональной подготовки, переподготовки и повышения квалификации личного состава МПО Коробецкого сельского поселения Ельнинского  района Смолен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 Организация выполнения и осуществление мер пожарной безопасности на территории Коробецкого сельского поселения Ельнинского  района Смоленской области, в том числе обучение населения мерам пожарн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 Анализ и прогнозирование состояния пожарной безопасности на территории МПО Коробецкого сельского поселения Ельнинского  района  Смоленской области, внесение на рассмотрение Администрации Коробецкого сельского поселения Ельнинского  района Смоленской области предложений по обеспечению пожарн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 Организация и осуществление противопожарной пропаганды на территории  Коробецкого сельского поселения Ельнинского  района  Смолен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ение сбора и обработки информации в сфере обеспечения пожарн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8. Содействие укреплению и развитию добровольных пожарных объединений и формирований с целью обеспечения пожарной безопасности на территории  Коробецкого сельского поселения Ельнинского  района Смолен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иных функций в установленной сфере деятельности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МПО Коробецкого сельского поселения Ельнинского  района Смоленской област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стоящих перед МПО Коробецкого сельского посел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льнинского  района Смоленской области задач и выполнения возложенных на нее функций в пределах своей компетенции реализует следующие полномочия: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4.1. Участвует в разработке муниципальных правовых актов в сфере обеспечения пожарной безопасности на территории Коробецкого сельского поселения Ельнинского  района Смолен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2. Участвует в разработке планов, схем и программ развития территорий Коробецкого сельского поселения Ельнинского района Смоленской области, в части включения мероприятий по пожарной безопасности, а также в их реал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3. Вносит в установленном порядке в Администрацию Коробецкого сельского поселения Ельнинского  района Смоленской области предложения по разработке и реализации мер пожарной безопасности для населенных пунктов и соответствующих территорий, а также об установлении при необходимости особого противопожарного режим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4. Взаимодействует со средствами массовой информации по вопросам оперативно-служебной деятельности МПО Коробецкого сельского поселения Ельнинского  района Смоленской области, пожарной безопасности, проведения противопожарной пропаганды и обучения населения мерам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5. Совершает иные действия, способствующие решению МПО Коробецкого сельского поселения Ельнинского района Смоленской области стоящих перед ней задач и выполнению возложенных на нее фун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МПО  Коробецкого сельского поселения Ельнинского  района Смоленской области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/>
          <w:color w:val="808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Общее руководство МПО Коробецкого сельского поселения Ельнинского  района  Смоленской области осуществляет глава Администрации Коробецкого сельского поселения Ельнинского  района Смолен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итель МПО Коробецкого сельского поселения Ельнинского  района Смоленской области организует повседневную деятельность МПО и несет персональную ответственность за решение стоящих перед ней задач, выполнение возложенных на нее функций и реализацию предоставленных ей полномоч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2. В целях решения стоящих перед МПО задач руководитель МПО Коробецкого сельского поселения Ельнинского  района Смоленской области и в пределах своей компетен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Возглавляет тушение пожаров и проведение аварийно-спасательных работ (за исключением случаев, определенных федеральным и областным законодательством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2.2. Ведет прием граждан, рассматривает предложения, заявления и жалобы по вопросам пожарной безопасности и деятельности МПО Коробецкого сельского поселения Ельнинского  района  Смолен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ринимает решения по другим вопросам, отнесенным к его компетен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е деятельности  МПО Коробецкого сельского поселения Ельнинского  района 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1. Финансовое и материально-техническое обеспечение деятельности МПО Коробецкого сельского поселения Ельнинского  района Смоленской области является расходным обязательством Коробецкого сельского поселения Ельнинского  района Смоленской области и осуществляется в установленном порядке за сч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редств бюджета Коробецкого сельского поселения Ельнинского  района Смоленской обла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, поступающих из источник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2. Оснащение и материально-техническое обеспечение МПО Коробецкого сельского поселения Ельнинского  района Смоленской области осуществляется по нормам, установленным Администрацией Коробецкого сельского поселения Ельнинского  района Смоленской обла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inorHeading"/>
        <w:keepNext w:val="false"/>
        <w:keepLines w:val="false"/>
        <w:spacing w:lineRule="auto" w:line="240" w:before="0" w:after="0"/>
        <w:ind w:right="5580" w:hanging="0"/>
        <w:jc w:val="both"/>
        <w:rPr>
          <w:rFonts w:ascii="Times New Roman" w:hAnsi="Times New Roman" w:cs="Times New Roman"/>
          <w:bCs/>
          <w:sz w:val="28"/>
          <w:szCs w:val="18"/>
          <w:lang w:val="ru-RU"/>
        </w:rPr>
      </w:pPr>
      <w:r>
        <w:rPr>
          <w:rFonts w:cs="Times New Roman" w:ascii="Times New Roman" w:hAnsi="Times New Roman"/>
          <w:bCs/>
          <w:sz w:val="28"/>
          <w:szCs w:val="18"/>
          <w:lang w:val="ru-RU"/>
        </w:rPr>
      </w:r>
    </w:p>
    <w:sectPr>
      <w:footerReference w:type="default" r:id="rId4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F8343AF4F972B75C294B0BFE54EA7A53F585EDE5A4CE0A2AEA2T2T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Бухгалтерия</dc:creator>
  <dc:description/>
  <cp:keywords/>
  <dc:language>en-US</dc:language>
  <cp:lastModifiedBy>Максименкова_ОА</cp:lastModifiedBy>
  <cp:lastPrinted>2022-05-11T13:18:00Z</cp:lastPrinted>
  <dcterms:modified xsi:type="dcterms:W3CDTF">2022-05-11T10:59:00Z</dcterms:modified>
  <cp:revision>31</cp:revision>
  <dc:subject/>
  <dc:title> </dc:title>
</cp:coreProperties>
</file>