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1028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А Д М И Н И С Т Р А Ц И 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КОРОБЕЦКОГО  СЕЛЬСКОГО ПОСЕЛЕНИЯ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eastAsia="Times New Roman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ЕЛЬНИНСКОГО РАЙОНА СМОЛЕНСКОЙ ОБЛАСТИ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    </w:t>
      </w:r>
      <w:r>
        <w:rPr>
          <w:rStyle w:val="StrongEmphasis"/>
          <w:sz w:val="28"/>
          <w:szCs w:val="28"/>
        </w:rPr>
        <w:t>П О С Т А Н О В Л Е Н И Е</w:t>
      </w:r>
    </w:p>
    <w:p>
      <w:pPr>
        <w:pStyle w:val="Style15"/>
        <w:spacing w:before="28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 02.03. 2022 года № 11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.Коробец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О внесении изменений в постановление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Администрации Коробецкого сельского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селения Ельнинского района Смоленской области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от 04.04.2018№45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 xml:space="preserve">по предоставлению муниципальной услуги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по даче письменных разъяснений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налогоплательщикам  по вопросам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применения муниципальных нормативных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овых актов о налогах и сбора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/>
        <w:ind w:left="29" w:right="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Ельнинского района Смоленской области от 22.02.2022 №02-38-09, Коробецкого сельского поселения Ельнинского района Смоленской области, статьей 1 Федерального закона от 30.12.2020 509-ФЗ «О внесении изменений в отдельные законодательные акты Российской Федерации» Федеральный закон от 27.07.2021 № 210-ФЗ «Об организации предоставления государственных и муниципальных услуг» дополнен статьей 7.3, регламентирующей организацию предоставления государственных и муниципальных услуг в упреждающем (проактивном) режиме, Уста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оробецкого сельского поселения Ельнинского района Смоленской области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Короб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Ельнинского района Смоленской области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100"/>
          <w:sz w:val="28"/>
          <w:szCs w:val="28"/>
        </w:rPr>
        <w:t>:</w:t>
      </w:r>
    </w:p>
    <w:p>
      <w:pPr>
        <w:pStyle w:val="Style15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1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 Регламента, изложить в новой редакции:</w:t>
      </w:r>
    </w:p>
    <w:p>
      <w:pPr>
        <w:pStyle w:val="Normal"/>
        <w:shd w:fill="FFFFFF" w:val="clear"/>
        <w:spacing w:lineRule="exact" w:line="317"/>
        <w:ind w:left="36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ча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Коробецкого сельского поселения Ельнинского района Смоленской области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20" w:right="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ункт 2.3 регламента дополни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лу ч.1 ст. 7.3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shd w:fill="FFFFFF" w:val="clear"/>
        <w:spacing w:lineRule="exact" w:line="322"/>
        <w:ind w:left="29" w:right="1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мероприятия, направленные на подготовку результат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оставления государственных и муниципальных услуг, в том числе направлять </w:t>
      </w:r>
      <w:r>
        <w:rPr>
          <w:rFonts w:cs="Times New Roman" w:ascii="Times New Roman" w:hAnsi="Times New Roman"/>
          <w:sz w:val="28"/>
          <w:szCs w:val="28"/>
        </w:rPr>
        <w:t>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 учения результата предоставления такой услуги;</w:t>
      </w:r>
    </w:p>
    <w:p>
      <w:pPr>
        <w:pStyle w:val="Normal"/>
        <w:shd w:fill="FFFFFF" w:val="clear"/>
        <w:spacing w:lineRule="exact" w:line="322"/>
        <w:ind w:left="24" w:righ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условии наличия запроса заявителя о предоставлении государственных </w:t>
      </w:r>
      <w:r>
        <w:rPr>
          <w:rFonts w:cs="Times New Roman" w:ascii="Times New Roman" w:hAnsi="Times New Roman"/>
          <w:sz w:val="28"/>
          <w:szCs w:val="28"/>
        </w:rPr>
        <w:t xml:space="preserve">или муниципальных услуг, в отношении которых заявителя могут появиться основания для их предоставления ему в будущем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веты, формировать результат предоставления соответствующей услуги, а также </w:t>
      </w:r>
      <w:r>
        <w:rPr>
          <w:rFonts w:cs="Times New Roman" w:ascii="Times New Roman" w:hAnsi="Times New Roman"/>
          <w:sz w:val="28"/>
          <w:szCs w:val="28"/>
        </w:rPr>
        <w:t>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shd w:fill="FFFFFF" w:val="clear"/>
        <w:spacing w:lineRule="exact" w:line="322"/>
        <w:ind w:left="14" w:righ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В соответствии с ч.2 ст. 7.3 случаи и порядок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сударственных и муниципальных услуг в упреждающем (проактивном) режиме в соответствии с частью 1 настоящей статьи устанавливаются административным </w:t>
      </w:r>
      <w:r>
        <w:rPr>
          <w:rFonts w:cs="Times New Roman" w:ascii="Times New Roman" w:hAnsi="Times New Roman"/>
          <w:sz w:val="28"/>
          <w:szCs w:val="28"/>
        </w:rPr>
        <w:t>реглам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чатном средстве массовой информации  «Вести Коробецкого поселения» и разместить на официальном сайте Администрации Коробец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ind w:left="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exact" w:line="322"/>
        <w:ind w:left="14" w:right="19"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14" w:right="19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22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цкого сельского поселения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нского района Смоленской области                         И.В.Буряков </w:t>
      </w:r>
    </w:p>
    <w:p>
      <w:pPr>
        <w:pStyle w:val="Normal"/>
        <w:shd w:fill="FFFFFF" w:val="clear"/>
        <w:spacing w:lineRule="exact" w:line="317"/>
        <w:ind w:left="360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Bodytext">
    <w:name w:val="Body text_"/>
    <w:basedOn w:val="Style14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7:00Z</dcterms:created>
  <dc:creator>1</dc:creator>
  <dc:description/>
  <cp:keywords/>
  <dc:language>en-US</dc:language>
  <cp:lastModifiedBy>Максименкова_ОА</cp:lastModifiedBy>
  <cp:lastPrinted>2022-03-03T10:26:00Z</cp:lastPrinted>
  <dcterms:modified xsi:type="dcterms:W3CDTF">2022-03-03T07:52:00Z</dcterms:modified>
  <cp:revision>18</cp:revision>
  <dc:subject/>
  <dc:title>А Д М И Н И С Т Р А Ц И Я </dc:title>
</cp:coreProperties>
</file>