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128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 26.05.2022 года №8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с.Коробец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 создании условий для обеспечения жителей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Коробецкого сельского поселения Ельнин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района Смоленской области услугами связи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10 части 1 статьи 14</w:t>
      </w:r>
      <w:r>
        <w:rPr>
          <w:sz w:val="28"/>
          <w:szCs w:val="28"/>
          <w:lang w:val="ru-RU"/>
        </w:rPr>
        <w:t xml:space="preserve"> Ф</w:t>
      </w:r>
      <w:r>
        <w:rPr>
          <w:sz w:val="28"/>
          <w:szCs w:val="28"/>
        </w:rPr>
        <w:t xml:space="preserve">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обецкого сельского поселения Ельнинского района Смолен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овет депутатов Коробецкого сельского поселения Ельнинского района Смоленской области</w:t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. Утвердить Положение о создании условий для обеспечения жителей Коробецкого сельского поселения Ельнинского района Смоленской области,   услугами связ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Настоящее решение вступает в силу на следующий день,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3. Настоящее решение опубликовать (обнародовать)</w:t>
      </w:r>
      <w:r>
        <w:rPr>
          <w:sz w:val="36"/>
          <w:szCs w:val="36"/>
        </w:rPr>
        <w:t xml:space="preserve"> </w:t>
      </w:r>
      <w:r>
        <w:rPr>
          <w:szCs w:val="28"/>
        </w:rPr>
        <w:t>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right="45" w:firstLine="709"/>
        <w:rPr>
          <w:szCs w:val="28"/>
          <w:vertAlign w:val="superscript"/>
        </w:rPr>
      </w:pPr>
      <w:r>
        <w:rPr>
          <w:szCs w:val="28"/>
        </w:rPr>
        <w:t>4. Контроль за исполнением настоящего решения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>
          <w:bCs/>
          <w:iCs/>
          <w:szCs w:val="28"/>
          <w:vertAlign w:val="superscript"/>
        </w:rPr>
      </w:pPr>
      <w:r>
        <w:rPr>
          <w:bCs/>
          <w:iCs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Коробе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outlineLvl w:val="0"/>
        <w:rPr>
          <w:szCs w:val="28"/>
        </w:rPr>
      </w:pPr>
      <w:r>
        <w:rPr>
          <w:bCs/>
          <w:iCs/>
          <w:szCs w:val="28"/>
        </w:rPr>
        <w:t xml:space="preserve">Ельнинского района Смоленской области                         И.В.Буряков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rFonts w:eastAsia="Times New Roman"/>
          <w:bCs/>
          <w:i/>
          <w:iCs/>
          <w:szCs w:val="28"/>
        </w:rPr>
        <w:t xml:space="preserve">                                                                                          </w:t>
      </w:r>
      <w:r>
        <w:rPr>
          <w:bCs/>
          <w:iCs/>
          <w:szCs w:val="28"/>
        </w:rPr>
        <w:t>УТ</w:t>
      </w:r>
      <w:r>
        <w:rPr>
          <w:bCs/>
          <w:szCs w:val="28"/>
        </w:rPr>
        <w:t>ВЕРЖДЕН:</w:t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Совет депутатов Коробецкого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сельского поселения Ельнинского района                  </w:t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Смолен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26.05.2022года №8</w:t>
      </w:r>
    </w:p>
    <w:p>
      <w:pPr>
        <w:pStyle w:val="ConsPlusTitle"/>
        <w:ind w:right="-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right="-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здании условий для обеспечения жителей </w:t>
      </w:r>
      <w:r>
        <w:rPr>
          <w:b/>
          <w:szCs w:val="28"/>
        </w:rPr>
        <w:t>Коробецкого сельского поселения Ельнинского района Смоленской области,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услугами связи</w:t>
      </w:r>
    </w:p>
    <w:p>
      <w:pPr>
        <w:pStyle w:val="ConsTitle"/>
        <w:widowControl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 xml:space="preserve">1. Настоящее Положение определяет полномочия органов местного самоуправления </w:t>
      </w:r>
      <w:r>
        <w:rPr>
          <w:i/>
          <w:szCs w:val="28"/>
        </w:rPr>
        <w:t xml:space="preserve"> </w:t>
      </w:r>
      <w:r>
        <w:rPr>
          <w:szCs w:val="28"/>
        </w:rPr>
        <w:t>Коробецкого сельского поселения Ельнинского района Смоленской области, по созданию условий для обеспечения жителей Коробецкого сельского поселения Ельнинского района Смоленской области,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>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 xml:space="preserve">3. В решении вопросов по созданию условий для обеспечения жителей Коробецкого сельского поселения Ельнинского района Смоленской области, 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 органы местного самоуправления Коробецкого сельского поселения Ельнинского района Смоленской области, руководствуются: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7 июля 2003 года № 126-ФЗ «О связи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17 июля 1999 года № 176-ФЗ «О почтовой связи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7 февраля 1992 года № 2300-1 «О защите прав потребителей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Постановлением Правительства РФ от 31 августа 2021 г. № 1453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»; 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ставом Коробецкого сельского поселения Ельнинского района Смоленской област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муниципальными нормативными правовыми актами Коробецкого сельского поселения Ельнинского района Смоленской област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2</w:t>
      </w:r>
      <w:r>
        <w:rPr>
          <w:szCs w:val="28"/>
        </w:rPr>
        <w:t>. Основные цели и задачи органов местного самоуправления Коробецкого сельского поселения Ельнинского района Смоленской области,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по созданию условий для обеспечения жителей Коробецкого сельского поселения Ельнинского района Смоленской области,</w:t>
      </w:r>
      <w:r>
        <w:rPr>
          <w:i/>
          <w:szCs w:val="28"/>
        </w:rPr>
        <w:t xml:space="preserve">  </w:t>
      </w:r>
      <w:r>
        <w:rPr>
          <w:szCs w:val="28"/>
        </w:rPr>
        <w:t>услугами связи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Основной целью органов местного самоуправления Коробецкого сельского поселения Ельнинского района Смолен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оздание условий для развития инфраструктуры связи с целью бесперебойного обеспечения населения услугами связи на территор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оробецкого сельского поселения Ельнинского района Смолен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Основными задачами по созданию условий для обеспечения жителей Коробецкого сельского поселения Ельнинского района Смолен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лугами связи явля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) развитие на территории Коробецкого сельского поселения Ельнинского района Смоленской области конкурентоспособного потребительского рынка, обеспечивающего широкие возможности удовлетворения потребностей жителей Коробецкого сельского поселения Ельнинского района Смоленской области,</w:t>
      </w:r>
      <w:r>
        <w:rPr>
          <w:i/>
          <w:szCs w:val="28"/>
        </w:rPr>
        <w:t xml:space="preserve"> </w:t>
      </w:r>
      <w:r>
        <w:rPr>
          <w:szCs w:val="28"/>
        </w:rPr>
        <w:t>в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) содействие операторам связи в максимальном удовлетворении потребностей населения Коробецкого сельского поселения Ельнинского района Смоленской области, и предприятий в услугах связи и повышении качества предоставляемых услуг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) создание условий для расширения видов и объема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4) создание условий для обеспечения доступности услуг связи всем категориям потребителей на территории Коробецкого сельского поселения Ельнинского района Смоленской област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5) обеспечение жителям Коробецкого сельского поселения Ельнинского района Смоленской области,</w:t>
      </w:r>
      <w:r>
        <w:rPr>
          <w:i/>
          <w:szCs w:val="28"/>
        </w:rPr>
        <w:t xml:space="preserve"> </w:t>
      </w:r>
      <w:r>
        <w:rPr>
          <w:szCs w:val="28"/>
        </w:rPr>
        <w:t>комфортных условий для наиболее полного удовлетворения потребностей населения в качественных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6) иные цели и задач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3. Основные полномочия органов местного самоуправления Коробецкого сельского поселения Ельнинского района Смоленской области,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 xml:space="preserve"> по созданию условий для обеспечения жителей Коробецкого сельского поселения Ельнинского района Смоленской области,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6. К полномочиям Коробецкого сельского поселения Ельнинского района Смоленской области, относя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/>
      </w:pPr>
      <w:r>
        <w:rPr>
          <w:szCs w:val="28"/>
        </w:rPr>
        <w:t>1) принятие нормативных правовых актов по вопросам создания условий для обеспечения в рамках компетенции, определенной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) установление объемов финансирования, необходимого для создания условий по обеспечению жителей Коробецкого сельского поселения Ельнинского района Смоленской област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слугами связи при принятии бюджета Коробецкого сельского поселения Ельнинского района Смоленской области, на очередной финансовый год </w:t>
      </w:r>
      <w:r>
        <w:rPr>
          <w:i/>
          <w:szCs w:val="28"/>
        </w:rPr>
        <w:t>(и плановый период)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) 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. К полномочиям Администрации Коробецкого сельского поселения Ельнинского района Смоленской области, относя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 xml:space="preserve">1) координация деятельности органов местного самоуправления Коробецкого сельского поселения Ельнинского района Смоленской области,  в области создания условий по обеспечению жителей Коробецкого сельского поселения Ельнинского района Смоленской области, 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) 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3) 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4) </w:t>
      </w:r>
      <w:r>
        <w:rPr>
          <w:szCs w:val="28"/>
          <w:lang w:eastAsia="ru-RU"/>
        </w:rPr>
        <w:t>способствование созданию и поддержанию устойчивой работы местных почтовых маршрутов, оказывают содействие операторам почтовой связи в доставке почтовых отправлений в труднодоступные населенные пункты в установленные контрольные сроки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5) </w:t>
      </w:r>
      <w:r>
        <w:rPr>
          <w:szCs w:val="28"/>
          <w:lang w:eastAsia="ru-RU"/>
        </w:rPr>
        <w:t xml:space="preserve">оказание содействия организациям почтовой связи в размещении почтовых ящиков </w:t>
      </w:r>
      <w:r>
        <w:rPr>
          <w:szCs w:val="28"/>
        </w:rPr>
        <w:t xml:space="preserve">на территории </w:t>
      </w:r>
      <w:r>
        <w:rPr>
          <w:i/>
          <w:szCs w:val="28"/>
        </w:rPr>
        <w:t>(</w:t>
      </w:r>
      <w:r>
        <w:rPr>
          <w:szCs w:val="28"/>
        </w:rPr>
        <w:t>Коробецкого сельского поселения Ельнинского района Смоленской области</w:t>
      </w:r>
      <w:r>
        <w:rPr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6) контролирование обеспечения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7)  обеспечение равного доступа операторам связи к строительству (размещению) и эксплуатации средств связи в переделах полос отвода автомобильных дорог и других инженерных объектов, находящихся в муниципальной собственности Коробецкого сельского поселения Ельнинского района Смоленской област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8) участие в создании на территории Коробецкого сельского поселения Ельнинского района Смоленской области,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9) предоставление уполномоченным органам информации о нарушениях, выявленных по оказанию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0) осуществление защиты прав потребителей в области связи в пределах полномочий, установленных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1) 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2) рассмотрение обращений граждан и организаций по вопросам оказания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13)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4. Финансовое обеспечение расходов на создание условий для обеспечения жителей Коробецкого сельского поселения Ельнинского района Смоленской области,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8. Реализация полномочий по созданию условий для обеспечения жителей Коробецкого сельского поселения Ельнинского района Смоленской области,  услугами связи является расходным обязательством Коробецкого сельского поселения Ельнинского района Смоленской области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9. Финансирование расходов на создание условий для обеспечения жителей Коробецкого сельского поселения Ельнинского района Смоленской области,</w:t>
      </w:r>
      <w:r>
        <w:rPr>
          <w:i/>
          <w:szCs w:val="28"/>
        </w:rPr>
        <w:t xml:space="preserve"> </w:t>
      </w:r>
      <w:r>
        <w:rPr>
          <w:szCs w:val="28"/>
        </w:rPr>
        <w:t>услугами связи осуществляется в пределах средств, предусмотренных в бюджете Коробецкого сельского поселения Ельнинского района Смоленской област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10. Для решения данного вопроса местного значения Коробецкого сельского поселения Ельнинского района Смоленской области, могут быть использованы иные источники финансирования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rFonts w:ascii="Arial" w:hAnsi="Arial" w:eastAsia="Times New Roman" w:cs="Arial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1:00Z</dcterms:created>
  <dc:creator>station252</dc:creator>
  <dc:description/>
  <cp:keywords/>
  <dc:language>en-US</dc:language>
  <cp:lastModifiedBy>Максименкова_ОА</cp:lastModifiedBy>
  <cp:lastPrinted>2022-05-26T09:08:00Z</cp:lastPrinted>
  <dcterms:modified xsi:type="dcterms:W3CDTF">2022-05-26T06:11:00Z</dcterms:modified>
  <cp:revision>16</cp:revision>
  <dc:subject/>
  <dc:title/>
</cp:coreProperties>
</file>