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58115</wp:posOffset>
            </wp:positionV>
            <wp:extent cx="657225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РОБЕЦКОГО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24.03.2022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депутатов Коробецкого сельского поселения Ельнинского района Смоленской области от 08.02.2018№6 «Об утверждении Положения о порядке и условиях приватизации муниципального имущества, находящегося в собственности Коробецкого сельского поселения Ельнинского района Смол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Смоленской области от 22.03.2022№02-38-18,Постановлением Правительства от 29.12.2020№2352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6 октября 2003 года N 131-ФЗ "Об общих принципах организации местного самоуправления в Российской Федерации", Совет депутатов Коробецкого сельского поселения Ельнинского района 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решение Совета депутатов Коробецкого сельского поселения Ельнинского района Смоленской области от 08.02.2018№6 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порядке и условиях приватизации муниципального имущества, находящегося в собственности Коробец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 внести следующие 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 дополнить новой редакцией, изменяющий требования к содержанию программы приватизации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граммы приватизации должны содержать: перечни сгруппированного по видам экономической деятельности государственного 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государственной или муниципальной собственности, иного имущества, составляющего казну Российской Федерации, казну субъекта Российской Федерации либо муниципального образования), с указанием характеристики соответствующего имущества;</w:t>
      </w:r>
    </w:p>
    <w:p>
      <w:pPr>
        <w:pStyle w:val="2"/>
        <w:shd w:fill="auto" w:val="clear"/>
        <w:spacing w:lineRule="exact" w:line="360" w:before="0" w:after="0"/>
        <w:ind w:left="20" w:right="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едения об ином имуществе, составляющем казну Российской Федерации, субъекта Российской Федерации либо муниципального образования, которое подлежит внесению в уставный капитал акционерных обществ;</w:t>
      </w:r>
    </w:p>
    <w:p>
      <w:pPr>
        <w:pStyle w:val="2"/>
        <w:shd w:fill="auto" w:val="clear"/>
        <w:spacing w:lineRule="exact" w:line="360" w:before="0" w:after="0"/>
        <w:ind w:left="20" w:right="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федерального имущества, имущества, находящегося в собственности субъектов Российской Федерации, 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</w:t>
      </w:r>
    </w:p>
    <w:p>
      <w:pPr>
        <w:pStyle w:val="2"/>
        <w:shd w:fill="auto" w:val="clear"/>
        <w:spacing w:lineRule="exact" w:line="360" w:before="0" w:after="0"/>
        <w:ind w:left="20" w:right="4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"/>
        <w:numPr>
          <w:ilvl w:val="1"/>
          <w:numId w:val="1"/>
        </w:numPr>
        <w:shd w:fill="auto" w:val="clear"/>
        <w:spacing w:lineRule="exact" w:line="360" w:before="0" w:after="0"/>
        <w:ind w:left="1260" w:right="4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утверждения программы - не позднее 10 рабочих дней до начала планового периода.</w:t>
      </w:r>
    </w:p>
    <w:p>
      <w:pPr>
        <w:pStyle w:val="2"/>
        <w:numPr>
          <w:ilvl w:val="1"/>
          <w:numId w:val="1"/>
        </w:numPr>
        <w:shd w:fill="auto" w:val="clear"/>
        <w:spacing w:lineRule="exact" w:line="360" w:before="0" w:after="0"/>
        <w:ind w:left="1260" w:right="4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граммы приватизации размещаются в течении 15 дней со дня утверждения органами местного самоуправления на официальном сайте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  «Вести Коробецкого поселения» и разместить на официальном сайте Администрации Коробец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бе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И.В.Буря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5"/>
      <w:bookmarkStart w:id="5" w:name="Par25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53" w:before="360" w:after="0"/>
      <w:ind w:hanging="1600"/>
      <w:jc w:val="center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061A914CFD3E8DCA69606302BCD7DD8F45D08350213710F5B184B1E0F1E4DC4CC943A6A66D1A38t1Y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1:00Z</dcterms:created>
  <dc:creator>КРК</dc:creator>
  <dc:description/>
  <cp:keywords/>
  <dc:language>en-US</dc:language>
  <cp:lastModifiedBy>Максименкова_ОА</cp:lastModifiedBy>
  <cp:lastPrinted>2014-10-09T08:21:00Z</cp:lastPrinted>
  <dcterms:modified xsi:type="dcterms:W3CDTF">2022-03-31T11:18:00Z</dcterms:modified>
  <cp:revision>21</cp:revision>
  <dc:subject/>
  <dc:title/>
</cp:coreProperties>
</file>