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53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b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ДЕПУТАТОВ КОРОБЕЦКОГО СЕЛЬСКОГО ПОСЕЛЕНИЯ</w:t>
        <w:br/>
        <w:t>ЕЛЬНИН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.11.2022№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оробе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103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</w:rPr>
        <w:t>Об установлении земельного налога на территории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пунктом 4 статьи 12, главой 31 Налогового кодекса Российской Федерации, Уставом</w:t>
      </w:r>
      <w:r>
        <w:rPr>
          <w:sz w:val="28"/>
          <w:szCs w:val="28"/>
        </w:rPr>
        <w:t xml:space="preserve"> Коробе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льнинского района Смоленской области Со</w:t>
      </w:r>
      <w:r>
        <w:rPr>
          <w:sz w:val="28"/>
          <w:szCs w:val="28"/>
        </w:rPr>
        <w:t xml:space="preserve">вет депутатов Коробецкого сельского поселения Ельнинского района Смоленской области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Коробецкого сельского поселения Ельнинского района Смоленской области земельный налог (далее также – нало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логовые льготы, установленные статьей 395 Налогового кодекса Российской Федерации, действуют на территории Коробецкого сельского поселения Ельнинского района Смоленской области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многодетным семьям,</w:t>
      </w:r>
      <w:r>
        <w:rPr>
          <w:sz w:val="28"/>
          <w:szCs w:val="28"/>
        </w:rPr>
        <w:t xml:space="preserve"> признанным таковыми в установленном законом порядке и постоянно или преимущественно проживающим на территории Коробецкого сельского поселения Ельнинского района Смоленской области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2) гражданам, достигшим возраста 75 лет и старше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3) органам местного самоуправления;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юджетным, автономным, казенным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дельным категориям налогоплательщиков на срок не более одного финансового года, осуществляющих на территории поселения, следующие приоритетные виды инвестиционной деятельности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и переработка пищевых продукт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готовых металлических изделий, металлоконструк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целлюлозно-бумажное производ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ашин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транспортных средств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оизводство фундаментных, цокольных, стеновых блоков; 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азведение   специализированных молочно - мясных пород крупного                  рогатого ско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епличн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уристическ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троительство   физкультурно - оздоровительного комплекс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троительство завода по первичной переработке ль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завода по переработке древесных отходов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бюджетным учреждениям, созданным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22.09.2014 г.  № 14 «Об утверждении Положения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25.11.2014 г.  № 27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01.02.2016 г.  № 1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10.06.2016 года № 16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03.04.2017 г.  № 9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27.06.2017 года № 21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11.10. 2017 г.  № 22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02.04.2018 г.  № 20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06.11.2019 № 27 «О внесении изменений в Положение об установлении земельного налога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28.12.2020 № 32 «О внесении изменений в Положение о земельном налоге на территории Коробецкого сельского поселения Ельнинского района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Коробецкого сельского поселения Ельнинского района Смоленской области от 24.06.2021 № 4 «О внесении изменений в Положение о земельном налоге на территории Коробецкого сельского поселения Ельн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Вести Коробец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не позднее рабочего дня, следующего за днем официального опубликования направить в Межрайонную инспекцию №1 ФНС России по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 И.В.Бу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4:00Z</dcterms:created>
  <dc:creator>Admin</dc:creator>
  <dc:description/>
  <cp:keywords/>
  <dc:language>en-US</dc:language>
  <cp:lastModifiedBy>Максименкова_ОА</cp:lastModifiedBy>
  <cp:lastPrinted>2022-11-14T12:05:00Z</cp:lastPrinted>
  <dcterms:modified xsi:type="dcterms:W3CDTF">2022-11-14T09:06:00Z</dcterms:modified>
  <cp:revision>14</cp:revision>
  <dc:subject/>
  <dc:title>ПРОЕКТ</dc:title>
</cp:coreProperties>
</file>