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02.2021 г. № 5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12 месяцев 2020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13.11.2017г. № 31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12 месяцев 2020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Коробецкого сельского поселения Ельнинского района Смоленской области за 12 месяцев 2020 года (далее – отчет) с общим объёмом доходов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573435 рублей 02 коп., с общим объёмом расходов 91640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92 коп., дефицит  - 5906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90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21-02-24T11:01:00Z</cp:lastPrinted>
  <dcterms:modified xsi:type="dcterms:W3CDTF">2021-02-24T08:01:00Z</dcterms:modified>
  <cp:revision>66</cp:revision>
  <dc:subject/>
  <dc:title>Утвержден</dc:title>
</cp:coreProperties>
</file>