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ЕЦ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6.10.2021 г. № 38</w:t>
      </w:r>
    </w:p>
    <w:p>
      <w:pPr>
        <w:pStyle w:val="Normal"/>
        <w:spacing w:lineRule="auto" w:line="240" w:before="280" w:after="28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Коробецкого сельского поселения Ельнинского района Смоленской области за 9 месяцев 2021 год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жд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решением Совета депутатов Коробецкого сельского поселения Ельнинского района Смоленской области   от 26.02.2020г. № 8 «Об утверждении Положения о бюджетном процессе в Коробецком сельском поселении Ельнинского района Смоленской области ( в новой редакции)», рассмотрев итоги исполнения бюджета сельского поселения за 9 месяцев  2021 года, Администрация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Коробецкого сельского поселения Ельнинского района Смоленской области за 9 месяцев 2021 года (далее – отчет) с общим объёмом доходов  - 5780105 руб.76 коп., с общим объёмом расходов 5352703руб. 54 коп., профицит  - 427402 руб. 22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Коробецкого сельского поселения Ельнинского района Смоленской области направить отчет об исполнении бюджета в Совет депутатов Коробецкого сельского поселения и в Контрольно – ревизионную комиссию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средстве массовой информации «Вести Коробецкого поселения»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Коробец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         И.В.Буряков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1:00Z</dcterms:created>
  <dc:creator>1</dc:creator>
  <dc:description/>
  <cp:keywords/>
  <dc:language>en-US</dc:language>
  <cp:lastModifiedBy>Максименкова_ОА</cp:lastModifiedBy>
  <cp:lastPrinted>2021-10-26T09:59:00Z</cp:lastPrinted>
  <dcterms:modified xsi:type="dcterms:W3CDTF">2021-10-26T07:00:00Z</dcterms:modified>
  <cp:revision>61</cp:revision>
  <dc:subject/>
  <dc:title>Утвержден</dc:title>
</cp:coreProperties>
</file>