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 2021 года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2</w:t>
      </w:r>
    </w:p>
    <w:p>
      <w:pPr>
        <w:pStyle w:val="Normal"/>
        <w:rPr/>
      </w:pPr>
      <w:r>
        <w:rPr/>
        <w:t>с.Коробец</w:t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2648" w:hRule="atLeast"/>
        </w:trPr>
        <w:tc>
          <w:tcPr>
            <w:tcW w:w="5382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  Административный регламент предоставления муниципальной услуги «Присвоение, изменение и аннулирование адресов на территории Коробецкого сельского поселения Ельнинского района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Распоряжением Правительства Российской Федерации от 29.04.2021№1139-р, Администрация Коробец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в Административный регламент предоставления муниципальной услуги «Присвоение, изменение и аннулирование адресов на территории Коробецкого сельского поселения Ельнинского района Смоленской области», утвержденный постановлением Администрации Коробецкого сельского поселения Ельнинского района Смоленской области от 27.12.2018№1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4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1 подраздел 2.4 раздел 2 изложить в следующей редакции: «Муниципальная услуга предоставляется в срок не превышающий 7 календарных дней со дня регистрации заяв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робе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И.В.Буряков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LineNumbering">
    <w:name w:val="Lin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 w:before="0" w:after="0"/>
      <w:ind w:firstLine="73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8"/>
      <w:szCs w:val="24"/>
    </w:rPr>
  </w:style>
  <w:style w:type="paragraph" w:styleId="12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USER</dc:creator>
  <dc:description/>
  <cp:keywords/>
  <dc:language>en-US</dc:language>
  <cp:lastModifiedBy>Максименкова_ОА</cp:lastModifiedBy>
  <cp:lastPrinted>2021-06-30T15:56:00Z</cp:lastPrinted>
  <dcterms:modified xsi:type="dcterms:W3CDTF">2021-06-30T12:57:00Z</dcterms:modified>
  <cp:revision>19</cp:revision>
  <dc:subject/>
  <dc:title/>
</cp:coreProperties>
</file>