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ОБЕЦ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9.04.2021 г. № 17</w:t>
      </w:r>
    </w:p>
    <w:p>
      <w:pPr>
        <w:pStyle w:val="Normal"/>
        <w:spacing w:lineRule="auto" w:line="240" w:before="280" w:after="280"/>
        <w:ind w:right="48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бюджета Коробецкого сельского поселения Ельнинского района Смоленской области за 1 квартал 2021 года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ждет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, решением Совета депутатов Коробецкого сельского поселения Ельнинского района Смоленской области   от 26.02.2020г. № 8 «Об утверждении Положения о бюджетном процессе в Коробецком сельском поселении Ельнинского района Смоленской области ( в новой редакции)», рассмотрев итоги исполнения бюджета сельского поселения за 1 квартал 2021 года, Администрация Коробецкого сельского поселения Ельнин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бюджета Коробецкого сельского поселения Ельнинского района Смоленской области за 1 квартал 2021 года (далее – отчет) с общим объёмом доходов  - 1 815 350 руб.74 коп., с общим объёмом расходов 1 642 190 руб. 75 коп., профицит  - 173 159 руб.99 к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Коробецкого сельского поселения Ельнинского района Смоленской области направить отчет об исполнении бюджета в Совет депутатов Коробецкого сельского поселения и в Контрольно – ревизионную комиссию муниципального образования «Ельнинский район» Смоле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ечатном средстве массовой информации «Вести Коробецкого поселения».</w:t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Коробецкого сельского поселени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Ельнинского района</w:t>
        <w:tab/>
        <w:tab/>
        <w:tab/>
        <w:tab/>
        <w:tab/>
        <w:tab/>
        <w:t xml:space="preserve">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  <w:tab/>
        <w:tab/>
        <w:tab/>
        <w:tab/>
        <w:t xml:space="preserve">                                                   И.В.Буряков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1:00Z</dcterms:created>
  <dc:creator>1</dc:creator>
  <dc:description/>
  <cp:keywords/>
  <dc:language>en-US</dc:language>
  <cp:lastModifiedBy>user</cp:lastModifiedBy>
  <cp:lastPrinted>2021-05-12T11:25:00Z</cp:lastPrinted>
  <dcterms:modified xsi:type="dcterms:W3CDTF">2021-05-12T08:25:00Z</dcterms:modified>
  <cp:revision>55</cp:revision>
  <dc:subject/>
  <dc:title>Утвержден</dc:title>
</cp:coreProperties>
</file>