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476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40" w:leader="none"/>
        </w:tabs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04.2021 №  16а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оробецкого сельского поселения Ельнинского района Смоленской области от 21.04.2020г. № 27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оробецкого сельского поселения Ельнинского района Смоленской области,</w:t>
      </w:r>
      <w:bookmarkStart w:id="0" w:name="sub_1"/>
      <w:r>
        <w:rPr>
          <w:sz w:val="28"/>
          <w:szCs w:val="28"/>
        </w:rPr>
        <w:t xml:space="preserve"> Администрация</w:t>
      </w:r>
      <w:r>
        <w:rPr>
          <w:sz w:val="28"/>
          <w:szCs w:val="20"/>
        </w:rPr>
        <w:t xml:space="preserve"> Коробецкого </w:t>
      </w:r>
      <w:r>
        <w:rPr>
          <w:sz w:val="28"/>
          <w:szCs w:val="28"/>
        </w:rPr>
        <w:t xml:space="preserve">сельского поселения Ельнинского района Смоленской области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еречень автомобильных дорог общего пользования местного значения Коробецкого сельского поселения Ельнинского района Смоленской области (далее – Перечень), утвержденные постановлением Администрации Коробецкого сельского поселения Ельнинского района Смоленской области от 21.04.2018 № 27а «О присвоении идентификационных номеров автомобильным дорогам общего пользования местного значения Коробецкого сельского поселения Ельнинского района Смоленской области» следующее изменение:</w:t>
      </w:r>
      <w:bookmarkStart w:id="1" w:name="sub_2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в  Перечень : </w:t>
      </w:r>
    </w:p>
    <w:p>
      <w:pPr>
        <w:pStyle w:val="Normal"/>
        <w:shd w:fill="FFFFFF" w:val="clear"/>
        <w:rPr>
          <w:color w:val="660033"/>
          <w:sz w:val="28"/>
          <w:szCs w:val="28"/>
        </w:rPr>
      </w:pPr>
      <w:r>
        <w:rPr>
          <w:color w:val="660033"/>
          <w:sz w:val="28"/>
          <w:szCs w:val="28"/>
        </w:rPr>
      </w:r>
      <w:bookmarkEnd w:id="1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1844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Быва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19-440 ОП МП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го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робецкого сельского поселе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      И.В.Буряков</w:t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8:00Z</dcterms:created>
  <dc:creator>1</dc:creator>
  <dc:description/>
  <cp:keywords/>
  <dc:language>en-US</dc:language>
  <cp:lastModifiedBy>user</cp:lastModifiedBy>
  <cp:lastPrinted>2021-04-21T15:22:00Z</cp:lastPrinted>
  <dcterms:modified xsi:type="dcterms:W3CDTF">2021-04-23T08:55:00Z</dcterms:modified>
  <cp:revision>26</cp:revision>
  <dc:subject/>
  <dc:title>ппре</dc:title>
</cp:coreProperties>
</file>