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81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СОВЕТ ДЕПУТАТОВ КОРОБЕЦКОГО СЕЛЬСКОГО ПОСЕЛЕНИЯ</w:t>
      </w:r>
    </w:p>
    <w:p>
      <w:pPr>
        <w:pStyle w:val="Style18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ЕЛЬНИНСКОГО РАЙОНА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Е Ш Е Н И Е 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 xml:space="preserve"> 03.06. 2021   № 3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.Коробец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принятия в Коробецком сель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 марта 2020 года № 27-з «О внесении изменений в статью 2 областного закона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 депутатов Коробецкого сельского поселения Ельнин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инятия в Коробецком  сель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 (далее – Порядок), утвержденный решением Совета депутатов Коробецкого сельского поселения Ельнинского района Смоленской области от 19.12.2019 № 31 следующие изменения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1. Пункт 3 Порядка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3. Основанием для рассмотрения вопроса о применении к лицу, замещающему муниципальную должность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овет депутатов Коробецкого сельского поселения Ельнинского района Смоленской област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) заявление Губернатора Смоленской области, указанное в части 1 областного закона от 25.10.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областного закона от 25.10.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, представляемых депутатом, членом выборного органа местного самоуправления, выборным должностным лицом местного самоуправления (далее -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»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2. Пункт 13 Порядка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13. Решение Совета депутатов Коробецкого сельского поселения Ельнинского района Смоленской области, указанное в пункте 3 Порядка, принимается не позднее чем через 30 дней со дня поступления в Совет депутатов Коробецкого сельского поселения Ельнинского района Смоленской области заявления Губернатора Смоленской области, информации федерального органа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указанные заявление или информация федерального органа поступили в период между заседаниями Совета депутатов Коробецкого сельского поселения Ельнинского района Смоленской области, - не позднее чем через три месяца со дня поступления указанных заявления или информации федерального органа в Совет депутатов Коробецкого сельского поселения Ельнинского района Смоленской области».</w:t>
      </w:r>
    </w:p>
    <w:p>
      <w:pPr>
        <w:pStyle w:val="Normal"/>
        <w:ind w:right="-1" w:firstLine="708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Cs/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И.В.Буряков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0:00Z</dcterms:created>
  <dc:creator>Admin</dc:creator>
  <dc:description/>
  <cp:keywords/>
  <dc:language>en-US</dc:language>
  <cp:lastModifiedBy>Максименкова_ОА</cp:lastModifiedBy>
  <cp:lastPrinted>2019-12-24T11:37:00Z</cp:lastPrinted>
  <dcterms:modified xsi:type="dcterms:W3CDTF">2021-06-15T10:04:00Z</dcterms:modified>
  <cp:revision>9</cp:revision>
  <dc:subject/>
  <dc:title/>
</cp:coreProperties>
</file>