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9390</wp:posOffset>
            </wp:positionH>
            <wp:positionV relativeFrom="paragraph">
              <wp:posOffset>-158115</wp:posOffset>
            </wp:positionV>
            <wp:extent cx="657225" cy="762000"/>
            <wp:effectExtent l="0" t="0" r="0" b="0"/>
            <wp:wrapTight wrapText="bothSides">
              <wp:wrapPolygon edited="0">
                <wp:start x="-311" y="0"/>
                <wp:lineTo x="-311" y="21328"/>
                <wp:lineTo x="21600" y="21328"/>
                <wp:lineTo x="21600" y="0"/>
                <wp:lineTo x="-31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0" w:name="Par1"/>
      <w:bookmarkStart w:id="1" w:name="Par1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КОРОБЕЦКОГО СЕЛЬСКОГО ПОСЕЛЕНИЯ ЕЛЬНИНСКОГО РАЙОНА СМОЛЕНСКОЙ ОБЛАСТИ</w:t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spacing w:before="149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 27.12.2021 № 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19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решение Совета депутатов от 08.02.2018№4 «Об утверждении Положения о порядке управления и распоряжения муниципальным имуществом Коробецкого сельского поселения Ельнинского района Смоленской области»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3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6 октября 2003 года N 131-ФЗ "Об общих принципах организации местного самоуправления в Российской Федерации", Совет депутатов Коробецкого сельского поселения Ельнинского района Смолен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 е ш и л 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ести  в решение Совета депутатов от 08.02.2018№4 «Об утверждении Положения о порядке управления и распоряжения муниципальным имуществом Коробецкого сельского поселения Ельнинского района Смоленской области» следующие изменения:</w:t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735" w:right="-1" w:hanging="37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татью 4 «Формирование муниципальной собственности Коробецкого сельского поселения» пункт 1 добавить абзац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left="735"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-передача имущества по концессионным соглашениям;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</w:t>
      </w:r>
      <w:r>
        <w:rPr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 печатном средстве массовой информации  «Вести Коробецкого поселения» и разместить на официальном сайте Администрации Коробецкого сельского поселения Ельнинского района Смоленской области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обец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ьнинского района Смоленской области                                      И.В.Буряк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_GoBack"/>
      <w:bookmarkStart w:id="3" w:name="_GoBack"/>
      <w:bookmarkEnd w:id="3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4061A914CFD3E8DCA69606302BCD7DD8F45D08350213710F5B184B1E0F1E4DC4CC943A6A66D1A38t1YD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8:29:00Z</dcterms:created>
  <dc:creator>КРК</dc:creator>
  <dc:description/>
  <cp:keywords/>
  <dc:language>en-US</dc:language>
  <cp:lastModifiedBy>Максименкова_ОА</cp:lastModifiedBy>
  <cp:lastPrinted>2014-10-16T08:40:00Z</cp:lastPrinted>
  <dcterms:modified xsi:type="dcterms:W3CDTF">2021-12-27T07:59:00Z</dcterms:modified>
  <cp:revision>23</cp:revision>
  <dc:subject/>
  <dc:title/>
</cp:coreProperties>
</file>