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500" w:leader="none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РОБЕЦКОГО СЕЛЬСКОГО ПОСЕЛЕНИЯ 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  <w:t>от 29.11.2021 г.   №  13</w:t>
      </w:r>
    </w:p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б установлении порядка учёта предложений по проекту решения «О бюджете Коробецкого сельского поселения Ельнинского района Смоленской области на 2022 год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на плановый период  2023 и 2024 годов» и порядка участия граждан в его обсужден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уководствуясь частью 6 статьи 52 Федерального закона от 06.10.2003 г. № 131-ФЗ «Об общих принципах организации местного самоуправления в Российской Федерации», на основании статьи 43 Устава Коробецкого сельского поселения Ельнинского района Смоленской области (новая редакция), Совет депутатов Коробецкого сельского поселения Ельнинского района Смолен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установить следующий порядок учета предложений по проекту решения «О бюджете Коробецкого сельского поселения Ельнинского района Смоленской области на 2022 год </w:t>
      </w:r>
      <w:r>
        <w:rPr>
          <w:bCs/>
          <w:sz w:val="28"/>
        </w:rPr>
        <w:t xml:space="preserve">и </w:t>
      </w:r>
      <w:r>
        <w:rPr>
          <w:sz w:val="28"/>
        </w:rPr>
        <w:t>на плановый период 2023 и 2024 годов» и порядка участия граждан в его обсуждении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Ознакомление с проектом решения «О бюджете Коробецкого сельского поселения Ельнинского района Смоленской области на 2022 год </w:t>
      </w:r>
      <w:r>
        <w:rPr>
          <w:bCs/>
          <w:sz w:val="28"/>
        </w:rPr>
        <w:t xml:space="preserve">и </w:t>
      </w:r>
      <w:r>
        <w:rPr>
          <w:sz w:val="28"/>
        </w:rPr>
        <w:t>на плановый период 2023 и 2024 годов» через средства массовой информации («Вести Коробецкого поселения»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Прием предложений граждан в письменной форме до 20.12.2021 года по адресу: Администрация Коробецкого сельского поселения  Ельнинского района Смоленской области, с. Коробец ул. Железнодорожная, д.27 Ельнинского района Смоле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Публичные слушания по проекту решения «О бюджете Коробецкого сельского поселения Ельнинского района Смоленской области на 2022 год </w:t>
      </w:r>
      <w:r>
        <w:rPr>
          <w:bCs/>
          <w:sz w:val="28"/>
        </w:rPr>
        <w:t xml:space="preserve">и </w:t>
      </w:r>
      <w:r>
        <w:rPr>
          <w:sz w:val="28"/>
        </w:rPr>
        <w:t>на плановый период 2023 и 2024 годов» состоятся 21.12. 2021 года в 14–00 часов в помещении Администрации Коробецкого сельского поселения Ельнинского района Смолен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Утверждение бюджета Коробецкого сельского поселения Ельнинского района Смоленской области на 2022 год </w:t>
      </w:r>
      <w:r>
        <w:rPr>
          <w:bCs/>
          <w:sz w:val="28"/>
        </w:rPr>
        <w:t xml:space="preserve">и </w:t>
      </w:r>
      <w:r>
        <w:rPr>
          <w:sz w:val="28"/>
        </w:rPr>
        <w:t>на плановый период 2023 и 2024 годов на заседании Совета депутатов Коробец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. Опубликование решения «О бюджете Коробецкого сельского поселения Ельнинского района Смоленской области на 2022 год </w:t>
      </w:r>
      <w:r>
        <w:rPr>
          <w:bCs/>
          <w:sz w:val="28"/>
        </w:rPr>
        <w:t xml:space="preserve">и </w:t>
      </w:r>
      <w:r>
        <w:rPr>
          <w:sz w:val="28"/>
        </w:rPr>
        <w:t>на плановый период 2023 и 2024 годов» в средствах массовой информации («Вести Коробецкого поселения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bCs/>
          <w:sz w:val="28"/>
        </w:rPr>
        <w:t>Коробец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Ельнинского    района   Смоленской  </w:t>
      </w:r>
      <w:r>
        <w:rPr>
          <w:sz w:val="28"/>
          <w:szCs w:val="28"/>
        </w:rPr>
        <w:t>области                                     И. В. Буряков</w:t>
      </w:r>
      <w:r>
        <w:rPr>
          <w:i/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08:00Z</dcterms:created>
  <dc:creator>zx</dc:creator>
  <dc:description/>
  <cp:keywords/>
  <dc:language>en-US</dc:language>
  <cp:lastModifiedBy>Максименкова_ОА</cp:lastModifiedBy>
  <cp:lastPrinted>2017-11-22T12:04:00Z</cp:lastPrinted>
  <dcterms:modified xsi:type="dcterms:W3CDTF">2021-12-01T07:09:00Z</dcterms:modified>
  <cp:revision>57</cp:revision>
  <dc:subject/>
  <dc:title> </dc:title>
</cp:coreProperties>
</file>