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при осуществл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контроля за соблюд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авил благоустройства территории Коробец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ИСАНИ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странении нарушений  Правил благоустройства территорий населенных пунктов Коробец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_____20__г.</w:t>
        <w:tab/>
        <w:t xml:space="preserve">                              №_____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«___»час. «___»мин.</w:t>
        <w:tab/>
        <w:t xml:space="preserve">   д. Шара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ие дано 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Ф.И.О., должность лица, составившего предписание)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>На основании акта выявления нарушений Правил благоустройства территорий населенных пунктов Коробецкого сельского поселения от  «___»___________201___г.№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С целью устранения выявленных нарушений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юридический адрес, Ф.И.О. представителя (работника) юридического лица, Ф.И.О. физического лица)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осуществить следующие мероприятия по устранению выявленных нарушений требований Правил благоустройства территорий населенных пунктов Коробецкого сельского поселения </w:t>
      </w:r>
      <w:r>
        <w:rPr>
          <w:color w:val="000000"/>
          <w:sz w:val="28"/>
          <w:szCs w:val="28"/>
        </w:rPr>
        <w:t>Ельнинского района Смолен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исполнения настоящего предписания сообщить до   «___»__________20__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неисполнении настоящего предписания нарушитель будет привлечен к административной ответственность в соответствии со статьей_____ </w:t>
      </w:r>
      <w:r>
        <w:rPr>
          <w:rFonts w:eastAsia="Calibri"/>
          <w:sz w:val="28"/>
          <w:szCs w:val="28"/>
        </w:rPr>
        <w:t>Закона Смоленской области от 03.12.2007№ 100-з «Об административных правонарушениях»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ие выдал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ие получил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Ф.И.О., должность, подпись, дата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7:00Z</dcterms:created>
  <dc:creator>АДМ_НСП2</dc:creator>
  <dc:description/>
  <cp:keywords/>
  <dc:language>en-US</dc:language>
  <cp:lastModifiedBy>Ерохова</cp:lastModifiedBy>
  <cp:lastPrinted>2018-08-10T10:26:00Z</cp:lastPrinted>
  <dcterms:modified xsi:type="dcterms:W3CDTF">2020-11-30T08:48:00Z</dcterms:modified>
  <cp:revision>16</cp:revision>
  <dc:subject/>
  <dc:title/>
</cp:coreProperties>
</file>