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соблюд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ерриторий муниципального образования -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обецкого сельское посе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уществлении муниципального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и муниципального образования - Коробецкого сельское посе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0005</wp:posOffset>
                </wp:positionV>
                <wp:extent cx="207708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лан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1.75pt;mso-wrap-distance-left:9.05pt;mso-wrap-distance-right:9.05pt;mso-wrap-distance-top:0pt;mso-wrap-distance-bottom:0pt;margin-top: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план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98818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ороб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в рамках муниципального 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ороб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в рамках муниципального  контро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382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305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72110</wp:posOffset>
                </wp:positionV>
                <wp:extent cx="23050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369060</wp:posOffset>
                </wp:positionV>
                <wp:extent cx="2305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Правил благоустро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оробе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042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ороб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в рамках муниципаль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ороб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в рамках муниципаль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4353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.5pt" to="99pt,3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0</wp:posOffset>
                </wp:positionV>
                <wp:extent cx="0" cy="2286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5pt" to="99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5pt" to="369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pt" to="306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5pt" to="432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50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27622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911225</wp:posOffset>
                </wp:positionV>
                <wp:extent cx="27622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847850" cy="8001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</wp:posOffset>
                </wp:positionV>
                <wp:extent cx="1619250" cy="10280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95pt;mso-wrap-distance-left:9.05pt;mso-wrap-distance-right:9.05pt;mso-wrap-distance-top:0pt;mso-wrap-distance-bottom:0pt;margin-top:0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1847850" cy="6838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85pt;mso-wrap-distance-left:9.05pt;mso-wrap-distance-right:9.05pt;mso-wrap-distance-top:0pt;mso-wrap-distance-bottom:0pt;margin-top: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1733550" cy="6838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8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97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7335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соблюд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авил благоустройства территории Коробец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странении нарушений  Правил благоустройства территорий населенных пунктов Коробец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20__г.</w:t>
        <w:tab/>
        <w:t xml:space="preserve">                              №_____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«___»час. «___»мин.</w:t>
        <w:tab/>
        <w:t xml:space="preserve">  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дано 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, должность лица, составившего предписание)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На основании акта выявления нарушений Правил благоустройства территорий населенных пунктов Коробецкого сельского поселения от  «___»___________201___г.№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</w:rPr>
        <w:t>(наименование юридического лица, юридический адрес, Ф.И.О. представителя (работника) юридического лица, Ф.И.О. физического лица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осуществить следующие мероприятия по устранению выявленных нарушений требований Правил благоустройства территорий населенных пунктов Коробецкого сельского поселения </w:t>
      </w:r>
      <w:r>
        <w:rPr>
          <w:color w:val="000000"/>
          <w:sz w:val="28"/>
          <w:szCs w:val="28"/>
        </w:rPr>
        <w:t>Ельни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астоящего предписания сообщить до   «___»__________20__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неисполнении настоящего предписания нарушитель будет привлечен к административной ответственность в соответствии со статьей_____ </w:t>
      </w:r>
      <w:r>
        <w:rPr>
          <w:rFonts w:eastAsia="Calibri"/>
          <w:sz w:val="28"/>
          <w:szCs w:val="28"/>
        </w:rPr>
        <w:t>Закона Смоленской области от 03.12.2007№ 100-з «Об административных правонарушениях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выдал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получил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, должность, подпись, дат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7:00Z</dcterms:created>
  <dc:creator>АДМ_НСП2</dc:creator>
  <dc:description/>
  <cp:keywords/>
  <dc:language>en-US</dc:language>
  <cp:lastModifiedBy>Ерохова</cp:lastModifiedBy>
  <cp:lastPrinted>2018-08-10T10:26:00Z</cp:lastPrinted>
  <dcterms:modified xsi:type="dcterms:W3CDTF">2020-11-30T08:47:00Z</dcterms:modified>
  <cp:revision>15</cp:revision>
  <dc:subject/>
  <dc:title/>
</cp:coreProperties>
</file>