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.04.2020 г. № 25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1 квартал 2020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13.11.2017г. № 31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1 квартал 2020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Коробецкого сельского поселения Ельнинского района Смоленской области за 1 квартал 2020 года (далее – отчет) с общим объёмом доходов  - 1 852908 руб.64 коп., с общим объёмом расходов 1 501355 руб. 88 коп., профицит  - 351552 руб.76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19-05-13T12:18:00Z</cp:lastPrinted>
  <dcterms:modified xsi:type="dcterms:W3CDTF">2020-04-21T09:06:00Z</dcterms:modified>
  <cp:revision>51</cp:revision>
  <dc:subject/>
  <dc:title>Утвержден</dc:title>
</cp:coreProperties>
</file>