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РОБЕЦКОГО СЕЛЬСКОГО ПОСЕЛЕНИЯ</w:t>
        <w:br/>
        <w:t>ЕЛЬНИНСКОГО РАЙОНА СМОЛЕНСКОЙ ОБЛАСТИ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 Т А Н О В Л Е Н И Е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от  18.02.2020 г. № 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5</w:t>
      </w:r>
    </w:p>
    <w:p>
      <w:pPr>
        <w:pStyle w:val="Normal"/>
        <w:spacing w:lineRule="auto" w:line="240" w:before="280" w:after="280"/>
        <w:ind w:right="485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 бюджета Коробецкого сельского поселения Ельнинского района Смоленской области за 12 месяцев 2019 года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264.2 Бюждетного Кодекса Российской Федерации, Федеральным законом от 06.10.2003 № 131 – ФЗ «Об общих принципах организации местного самоуправления в Российской Федерации», решением Совета депутатов Коробецкого сельского поселения Ельнинского района Смоленской области   от 13.11.2017г. № 31 «Об утверждении Положения о бюджетном процессе в Коробецком сельском поселении Ельнинского района Смоленской области ( в новой редакции)», рассмотрев итоги исполнения бюджета сельского поселения за 12 месяцев 2019 года, Администрация Коробецкого сельского поселения Ельнинского района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отчет об исполнении бюджета Коробецкого сельского поселения Ельнинского района Смоленской области за 12 месяцев 2019 года (далее – отчет) с общим объёмом доходов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8236814рублей08 коп., с общим объёмом расходов 831334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 84 коп., дефицит  - 7652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76 коп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Коробецкого сельского поселения Ельнинского района Смоленской области направить отчет об исполнении бюджета в Совет депутатов Коробецкого сельского поселения и в Контрольно – ревизионную комиссию муниципального образования «Ельнинский район» Смолен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печатном средстве массовой информации «Вести Коробецкого поселения».</w:t>
      </w:r>
    </w:p>
    <w:p>
      <w:pPr>
        <w:pStyle w:val="List"/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/>
      </w:pPr>
      <w:r>
        <w:rPr>
          <w:sz w:val="28"/>
        </w:rPr>
        <w:t>Коробецкого сельского поселения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Ельнинского района</w:t>
        <w:tab/>
        <w:tab/>
        <w:tab/>
        <w:tab/>
        <w:tab/>
        <w:tab/>
        <w:t xml:space="preserve">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  <w:tab/>
        <w:tab/>
        <w:tab/>
        <w:tab/>
        <w:t xml:space="preserve">                                                   И.В.Буряков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sz w:val="26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qFormat/>
    <w:pPr>
      <w:widowControl w:val="false"/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60"/>
      <w:jc w:val="center"/>
    </w:pPr>
    <w:rPr>
      <w:rFonts w:ascii="Arial" w:hAnsi="Arial" w:cs="Arial"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31:00Z</dcterms:created>
  <dc:creator>1</dc:creator>
  <dc:description/>
  <cp:keywords/>
  <dc:language>en-US</dc:language>
  <cp:lastModifiedBy>Admin</cp:lastModifiedBy>
  <cp:lastPrinted>2020-02-19T11:07:00Z</cp:lastPrinted>
  <dcterms:modified xsi:type="dcterms:W3CDTF">2020-02-19T12:45:00Z</dcterms:modified>
  <cp:revision>64</cp:revision>
  <dc:subject/>
  <dc:title>Утвержден</dc:title>
</cp:coreProperties>
</file>