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954"/>
        <w:gridCol w:w="127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20 № 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2.12.2016г№73  в бюджетную смету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6"/>
        </w:rPr>
        <w:t>В целях обеспечения единообразного подхода к составлению, утверждению и ведению бюджетной сме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бюджетную смету, утвержденную постановлением Администрацией Коробецкого сельского поселения Ельнинского района Смоленской области «О методике составления, утверждения и ведения бюджетной сметы» от 22.12.2016г.№73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 Смоленской области                               И.В.Бур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3:00Z</dcterms:created>
  <dc:creator>Nikitenkova</dc:creator>
  <dc:description/>
  <cp:keywords/>
  <dc:language>en-US</dc:language>
  <cp:lastModifiedBy>Максименкова_ОА</cp:lastModifiedBy>
  <cp:lastPrinted>2020-02-12T13:40:00Z</cp:lastPrinted>
  <dcterms:modified xsi:type="dcterms:W3CDTF">2020-05-19T08:30:00Z</dcterms:modified>
  <cp:revision>109</cp:revision>
  <dc:subject/>
  <dc:title>В соответствии со статьей 221 Бюджетного кодекса Российской Федерации</dc:title>
</cp:coreProperties>
</file>