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КОРОБЕ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4.01.2020г. №  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ов,     выполнение     рабо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   услуг      для    нуж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азчиков    на     2020 год и плановы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1-2022г.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лан – график размещения заказов на поставки товаров, выполнение работ, оказание услуг для нужд муниципального образования Коробецкого сельского поселения Ельнинского района Смоленской области  на 2020 год и плановый период 2021-2022г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И.В. Буря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38"/>
      <w:bookmarkStart w:id="3" w:name="Par3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3:00Z</dcterms:created>
  <dc:creator>*</dc:creator>
  <dc:description/>
  <cp:keywords/>
  <dc:language>en-US</dc:language>
  <cp:lastModifiedBy>user</cp:lastModifiedBy>
  <cp:lastPrinted>2020-01-14T13:18:00Z</cp:lastPrinted>
  <dcterms:modified xsi:type="dcterms:W3CDTF">2020-01-14T10:18:00Z</dcterms:modified>
  <cp:revision>59</cp:revision>
  <dc:subject/>
  <dc:title>АДМИНИСТРАЦИЯ БЕРЕСНЕВСКОГО СЕЛЬСКОГО ПОСЕЛЕНИЯ</dc:title>
</cp:coreProperties>
</file>