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2660</wp:posOffset>
            </wp:positionH>
            <wp:positionV relativeFrom="paragraph">
              <wp:posOffset>-269240</wp:posOffset>
            </wp:positionV>
            <wp:extent cx="670560" cy="78486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ОРОБЕЦ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4.08. 2020 года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роб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нормативного правового акта Коробецкого сельского поселения Ельнинского района Смол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транения дублирования норм права, Совет депутатов Коробецкого сельского поселения Ельнинского района Смоленской област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Коробецкого сельского поселения Ельнинского района Смоленской области от 28.04.2011 года   № 24 «Об утверждении Положения о порядке заслушивания отчета Главы муниципального образования Коробецкого сельского поселения Ельнинского района Смоленской области о результатах его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« Вести Коробец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льнинского района Смоленской области                                 И.В.Буряков</w:t>
      </w:r>
    </w:p>
    <w:p>
      <w:pPr>
        <w:pStyle w:val="Normal"/>
        <w:tabs>
          <w:tab w:val="clear" w:pos="708"/>
          <w:tab w:val="left" w:pos="9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7:34:00Z</dcterms:created>
  <dc:creator>user</dc:creator>
  <dc:description/>
  <cp:keywords/>
  <dc:language>en-US</dc:language>
  <cp:lastModifiedBy>Максименкова_ОА</cp:lastModifiedBy>
  <cp:lastPrinted>2018-04-10T16:19:00Z</cp:lastPrinted>
  <dcterms:modified xsi:type="dcterms:W3CDTF">2020-08-04T06:32:00Z</dcterms:modified>
  <cp:revision>11</cp:revision>
  <dc:subject/>
  <dc:title/>
</cp:coreProperties>
</file>