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193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БЕ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ЛЬ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от 18.05.2020№16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с.Коробец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10" w:hanging="0"/>
        <w:jc w:val="both"/>
        <w:rPr/>
      </w:pPr>
      <w:r>
        <w:rPr>
          <w:sz w:val="28"/>
          <w:szCs w:val="28"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 в Администрации Коробецкого сельского поселения Ельнинского района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имени муниципального образования  Коробец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, Федеральным законом от 02.03.2007 № 25-ФЗ (ред. от 16.12.2019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муниципальной службе в Российской Федерации», Уставом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муниципальные должности в Администрации Коробецкого сельского поселения Ельнинского района Смоленской области, от имени муниципального образования  Коробец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 согласно приложению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осуществления лицами, замещающими должности муниципальной службы в Администрации Коробецкого сельского поселения Ельнинского района Смоленской области, от имени муниципального образования  Коробец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цкого сельского поселения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Ельнинского района Смоленской области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В.Буря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оробецкого сельского  поселения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Ельнинского района Смоленской области                                                                                   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5.2020г. №16                                                                                   </w:t>
      </w:r>
    </w:p>
    <w:p>
      <w:pPr>
        <w:pStyle w:val="Style17"/>
        <w:ind w:left="5103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бецкого сельского поселения Ельнинского района Смоленской области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имени муниципального образования  Коробец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й Порядок осуществления лицами, замещающими муниципальные должност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ецкого сельского поселения Ельнинского района Смоленской области, от имени муниципального образования Коробецкого сельского поселения Ельнинского района Смоленской области (далее – муниципальное образование) полномочий учредителя организации и управления находящимися в муниципальной собственности акциями (долями в уставном капитале) (далее – Порядок) разработан в соответствии 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лицом, замещающим муниципальную должность в Администрации Коробецкого сельского поселения Ельнинского района Смоленской области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, член выборного органа местного самоуправления Коробецкого сельского поселения Ельнинского района Смоленской области, осуществляющий свои полномочия на постоянной основе;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(далее – лица, замещающие муниципальную должность).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назначения лиц, замещающих муниципальные должности, в органы управления и ревизионную комиссию коммерческих организаций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депутатов Коробецкого сельского поселения Ельнинского района Смоленской области. (далее-  решение Совета депутатов сельского поселе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 дня принятия Советом депутатов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депутатов сельского поселения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я решения Советом депутатов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депутатов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Смолен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депутатов сельского поселения,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ицо, замещающее муниципальную должность,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лосование лица, замещающего муниципальную должность, противоречащее решениям Совета депутатов сельского поселения, влечет дисциплинарную ответственность в соответствии с законодательством Российской Федерац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депутатов сельского поселения.</w:t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оробецкого сельского  поселения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Ельнинского района Смоленской области                                                                                   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5. 2020г.  №16                                                                                   </w:t>
      </w:r>
    </w:p>
    <w:p>
      <w:pPr>
        <w:pStyle w:val="Style17"/>
        <w:ind w:left="4536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лицами, замещающими должности муниципальной службы Администрации Коробецкого сельского поселения Ельнинского района Смоленской области, от имени муниципального образования  Коробец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лицами, замещающими должности муниципальной службы Администрации Коробецкого сельского поселения Ельнинского района Смоленской области, от имени муниципального образования Коробецкого сельского поселения Ельнинского района Смоленской области (далее – муниципальное образование) полномочий учредителя организации и управления находящимися в муниципальной собственности акциями (долями в уставном капитале)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одпунктом «г» п.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 и управления находящимися в муниципальной собственности акциями (долями в уставном капитал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назначения муниципальных служащих в органы управления и ревизионную комиссию коммерческих организаций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0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молен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  <w:lang w:val="en-US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i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5:00Z</dcterms:created>
  <dc:creator>Екатерина</dc:creator>
  <dc:description/>
  <cp:keywords/>
  <dc:language>en-US</dc:language>
  <cp:lastModifiedBy>Максименкова_ОА</cp:lastModifiedBy>
  <cp:lastPrinted>2020-05-18T11:53:00Z</cp:lastPrinted>
  <dcterms:modified xsi:type="dcterms:W3CDTF">2020-05-18T08:55:00Z</dcterms:modified>
  <cp:revision>12</cp:revision>
  <dc:subject/>
  <dc:title>СОВЕТ ДЕПУТАТОВ  </dc:title>
</cp:coreProperties>
</file>