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25" w:hanging="0"/>
        <w:jc w:val="left"/>
        <w:rPr/>
      </w:pPr>
      <w:r>
        <w:rPr/>
        <w:t xml:space="preserve">                        </w:t>
      </w:r>
    </w:p>
    <w:p>
      <w:pPr>
        <w:pStyle w:val="Heading"/>
        <w:ind w:right="-625" w:hanging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9518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</w:r>
      <w:r>
        <w:rPr>
          <w:b/>
          <w:sz w:val="28"/>
        </w:rPr>
        <w:t xml:space="preserve">       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05.02.2020    №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Короб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4536" w:leader="none"/>
        </w:tabs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Об утверждении Положения </w:t>
      </w:r>
    </w:p>
    <w:p>
      <w:pPr>
        <w:pStyle w:val="Default"/>
        <w:tabs>
          <w:tab w:val="clear" w:pos="720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вестиционной деятельности </w:t>
      </w:r>
    </w:p>
    <w:p>
      <w:pPr>
        <w:pStyle w:val="Default"/>
        <w:tabs>
          <w:tab w:val="clear" w:pos="720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оробецкого сельского</w:t>
      </w:r>
    </w:p>
    <w:p>
      <w:pPr>
        <w:pStyle w:val="Default"/>
        <w:tabs>
          <w:tab w:val="clear" w:pos="720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Ельнинского района </w:t>
      </w:r>
    </w:p>
    <w:p>
      <w:pPr>
        <w:pStyle w:val="Default"/>
        <w:tabs>
          <w:tab w:val="clear" w:pos="720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целях стимулирования   привлечения инвестиций в экономику Коробецкого  сельского  поселения  Ельнинского района Смоленской области, руководствуясь Федеральным законом от 25 февраля 1999 года  № 39-ФЗ  (ред.от 28.12.2013) «Об инвестиционной деятельности в Российской Федерации, осуществляемой в форме капитальных вложений», областным законом от 23 декабря 2002 года № 95-з  (ред. от 20.11.2013) «О государственной поддержке инвестиционной деятельности на территории Смоленской области», Совет депутатов Коробецкого сельского поселения Ельнинского района Смоленской области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17"/>
        <w:jc w:val="both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pacing w:val="2"/>
          <w:w w:val="101"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прилагаемое Положение об инвестиционной деятельности на территории Коробецкого сельского поселения Ельнинского района Смоленской област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после дня его официального опубликования в печатном средстве массовой информации «Вести Коробецкого поселения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</w:rPr>
        <w:t xml:space="preserve">Глава муниципального образования      </w:t>
      </w:r>
    </w:p>
    <w:p>
      <w:pPr>
        <w:pStyle w:val="Normal"/>
        <w:ind w:left="3544" w:hanging="3969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>Коробецкого сельского поселения</w:t>
      </w:r>
    </w:p>
    <w:p>
      <w:pPr>
        <w:pStyle w:val="Normal"/>
        <w:tabs>
          <w:tab w:val="clear" w:pos="720"/>
          <w:tab w:val="left" w:pos="7185" w:leader="none"/>
        </w:tabs>
        <w:ind w:left="3544" w:hanging="3969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>Ельнинского района Смоленской области</w:t>
        <w:tab/>
        <w:t xml:space="preserve">            И.В.Буряков</w:t>
      </w:r>
    </w:p>
    <w:p>
      <w:pPr>
        <w:pStyle w:val="Normal"/>
        <w:ind w:left="3544" w:hanging="396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4" w:hanging="396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4" w:hanging="396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4" w:hanging="396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ind w:left="6480" w:hanging="0"/>
        <w:rPr/>
      </w:pPr>
      <w:r>
        <w:rPr/>
        <w:t xml:space="preserve">           </w:t>
      </w:r>
      <w:r>
        <w:rPr/>
        <w:t xml:space="preserve">Утверждено </w:t>
      </w:r>
    </w:p>
    <w:p>
      <w:pPr>
        <w:pStyle w:val="Default"/>
        <w:ind w:left="6480" w:hanging="0"/>
        <w:jc w:val="both"/>
        <w:rPr/>
      </w:pPr>
      <w:r>
        <w:rPr/>
        <w:t>решением Совета       депутатов Коробецкого сельского поселения Ельнинского района Смоленской области от  05.02.2020  № 3</w:t>
      </w:r>
    </w:p>
    <w:p>
      <w:pPr>
        <w:pStyle w:val="Default"/>
        <w:ind w:left="6480" w:hanging="0"/>
        <w:jc w:val="both"/>
        <w:rPr/>
      </w:pPr>
      <w:r>
        <w:rPr/>
      </w:r>
    </w:p>
    <w:p>
      <w:pPr>
        <w:pStyle w:val="Default"/>
        <w:ind w:left="6480" w:hanging="0"/>
        <w:jc w:val="both"/>
        <w:rPr/>
      </w:pPr>
      <w:r>
        <w:rPr/>
      </w:r>
    </w:p>
    <w:p>
      <w:pPr>
        <w:pStyle w:val="Default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инвестиционной деятельности на территори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бецкого сельского поселения Ельнинского района Смоленской обла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Defaul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об инвестиционной деятельности на территории Коробецкого сельского поселения Ельнинского района Смоленской области (далее – Положение) разработано в соответствии с Федеральным законом от 25 февраля 1999 года № 39-ФЗ (ред. от 28.12.2013) «Об инвестиционной деятельности в Российской Федерации, осуществляемой в форме капитальных вложений», областным законом от 23 декабря 2002 года № 95-з  (ред. от. 20.11.2013) «О государственной поддержке инвестиционной деятельности на территории Смоленской области» в целях стимулирования привлечения инвестиций в экономику Коробецкого сельского поселения Ельнинского района Смоленской области (далее – муниципальное образование). </w:t>
      </w:r>
    </w:p>
    <w:p>
      <w:pPr>
        <w:pStyle w:val="Default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ложения распространяется на отношения, возникающие при регулировании инвестиционной деятельности в форме капитальных вложений, осуществляемой субъектами инвестиционной деятельности на территории Коробецкого сельского поселения Ельнинского района Смоленской области.</w:t>
      </w:r>
    </w:p>
    <w:p>
      <w:pPr>
        <w:pStyle w:val="Default"/>
        <w:spacing w:lineRule="auto" w:line="360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ПОНЯТИЯ </w:t>
      </w:r>
    </w:p>
    <w:p>
      <w:pPr>
        <w:pStyle w:val="Default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целей настоящего Положения используются следующие основные понятия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u w:val="single"/>
        </w:rPr>
        <w:t>инвестиции</w:t>
      </w:r>
      <w:r>
        <w:rPr>
          <w:sz w:val="28"/>
          <w:szCs w:val="28"/>
        </w:rPr>
        <w:t xml:space="preserve">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u w:val="single"/>
        </w:rPr>
        <w:t>инвестиционная деятельность</w:t>
      </w:r>
      <w:r>
        <w:rPr>
          <w:sz w:val="28"/>
          <w:szCs w:val="28"/>
        </w:rPr>
        <w:t xml:space="preserve"> - вложение инвестиций и осуществление практических действий в целях получения прибыли и (или) достижения иного полезного эффекта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u w:val="single"/>
        </w:rPr>
        <w:t>инвесторы</w:t>
      </w:r>
      <w:r>
        <w:rPr>
          <w:sz w:val="28"/>
          <w:szCs w:val="28"/>
        </w:rPr>
        <w:t xml:space="preserve"> - субъекты инвестиционной деятельности, осуществляющие вложение собственных, заемных и (или) привлеченных средств, в форме инвестиций и обеспечивающие их целевое использование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u w:val="single"/>
        </w:rPr>
        <w:t>инвестиционный проект</w:t>
      </w:r>
      <w:r>
        <w:rPr>
          <w:sz w:val="28"/>
          <w:szCs w:val="28"/>
        </w:rPr>
        <w:t xml:space="preserve">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 и утвержденными в установленном порядке стандартами  (нормами и правилами), а также описание практических действий по осуществлению инвестиций (бизнес-план)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u w:val="single"/>
        </w:rPr>
        <w:t>срок окупаемости инвестиционного проекта</w:t>
      </w:r>
      <w:r>
        <w:rPr>
          <w:sz w:val="28"/>
          <w:szCs w:val="28"/>
        </w:rPr>
        <w:t xml:space="preserve">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онятия и термины, используемые в настоящем Положении, применяются в значениях, установленных федеральным и областным законодательством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РИОРИТЕТНЫЕ НАПРАВЛЕ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ЕСТИЦИОННОЙ ДЕЯТЕЛЬНОСТ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3.1. К приоритетным направлениям инвестиционной деятельности на территории Коробецкого сельского поселения Ельнинского района Смоленской области относятся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3.1.1. Производство и переработка пищевых продуктов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3.1.2. Производство готовых металлических изделий, металлоконструкци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Целлюлозно-бумажное производство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3.1.4.  Производство машин и оборудования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3.1.5. Производство транспортных средств и оборудования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3.1.6. Производство мебел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3.1.7. Производство фундаментных, цокольных, стеновых блоков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3.1.8. Разведение специализированных молочно - мясных пород крупного  рогатого скота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9. Создание тепличного комплекса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0. Создание туристического комплекса (на территории Бобровичского сельского поселения Ельнинского района Смоленской области)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1. Строительство   физкультурно оздоровительного комплекс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2. Строительство завода по первичной переработке льна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3. Строительство завода по переработке древесных отходов.</w:t>
      </w:r>
    </w:p>
    <w:p>
      <w:pPr>
        <w:pStyle w:val="Default"/>
        <w:spacing w:before="24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БЪЕКТ И ФОРМА ПОДДЕРЖКИ ИНВЕСТИЦИОННОЙ ДЕЯТЕЛЬНОСТИ 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ъектом поддержки является инвестиционная деятельность, направленная на создание новых предприятий на инвестиционных площадках, расположенных на территории муниципального образования, согласно приоритетным направлениям, указанным в разделе 3 настоящего Положения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4.2. Формой поддержки инвестиционной деятельности является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Освобождение инвестора от арендной платы за земельный участок в размере 100% сроком на 3 года в порядке, предусмотренном нормативным правовым актом Администрации Бобровичского сельского поселения Ельнинского района Смоленской области (далее – Администрация Коробецкого сельского поселения)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Освобождение инвестора от уплаты арендной платы за пользование  имуществом,  являющимся муниципальной собственностью  в размере 100 % сроком на 3 года  в  порядке,  предусмотренном   нормативным правовым актом Администрации Коробецкого сельского поселени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Оказание инвесторам информационной, консультационной и организационной поддержки. </w:t>
      </w:r>
    </w:p>
    <w:p>
      <w:pPr>
        <w:pStyle w:val="Default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4.3. Инвестор, получающий поддержку инвестиционной деятельности, предоставляет информацию о реализации инвестиционного проекта в    Администрацию Коробецкого сельского поселения.  Состав и сроки предоставления информации о реализации инвестиционного проекта устанавливаются Администрацией Коробецкого сельского поселения. </w:t>
      </w:r>
    </w:p>
    <w:p>
      <w:pPr>
        <w:pStyle w:val="Default"/>
        <w:spacing w:before="24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И УСЛОВИЯ РАССМОТРЕНИЯ ИНВЕСТИЦИОННЫХ ПРОЕКТОВ </w:t>
      </w:r>
    </w:p>
    <w:p>
      <w:pPr>
        <w:pStyle w:val="Default"/>
        <w:spacing w:before="240" w:after="0"/>
        <w:ind w:firstLine="720"/>
        <w:jc w:val="both"/>
        <w:rPr/>
      </w:pPr>
      <w:r>
        <w:rPr>
          <w:sz w:val="28"/>
          <w:szCs w:val="28"/>
        </w:rPr>
        <w:t xml:space="preserve">5.1. Инвестиционные проекты рассматриваются на заседании комиссии по рассмотрению инвестиционных проектов при Администрации Коробецкого сельского поселения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 рассмотрению принимаются инвестиционные проекты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5.2.1. Реализуемые за счет собственных средств инвестора и (или) привлеченных средств, направленные на достижение положительного социального эффекта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5.2.2. Предусматривающие осуществление затрат на создание не менее 30-ти рабочих мест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5.2.3. Обеспечивающие уровень минимальной оплаты труда работников  установленный действующим законодательством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5.3. Инвестор, претендующий на получение муниципальной поддержки, направляет сопроводительное письмо на имя Главы муниципального образования Коробецкого сельского поселения Ельнинского района Смоленской области и представляет заверенные в установленном порядке документы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Копии учредительных документов инвестора с изменениями и дополнениями или свидетельства о государственной регистрации физического лица в качестве индивидуального предпринимател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 Копии свидетельства о постановке на учет юридического лица или физического лица в налоговом органе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3. Справку о том, что инвестор не находится в стадии реорганизации, ликвидации или банкротства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5.3.4. Копию Выписки из Единого государственного реестра юридических лиц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5. Инвестиционный проект (бизнес-план), отражающий экономическую целесообразность и социальный эффект от его внедрения для жизнедеятельности муниципального образования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5.3.6. Иные документы по требованию Антикризисной комиссии при Администрации Коробецкого сельского поселения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Инвестор может представить дополнительные материалы, подтверждающие высокую экономическую эффективность, минимальный уровень риска, социальную значимость, высокие производственные, научно-технические и экологические показатели инвестиционного проекта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5.5. Документы рассматриваются в 30-ти дневный срок со дня регистрации пакета документов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Мотивированный отказ в рассмотрении инвестиционного проекта может быть дан в следующих случаях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1. Предоставления инвестором недостоверных сведений о себ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2. Несоответствия объекта инвестирования по инвестиционному проекту требованиям и критериям, указанным в настоящем Положен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3. Непредставления инвестором в полном объеме необходимой документации в соответствии с пунктом 5.3 настоящего Положения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5.6.4. Несоответствия целей инвестиционного проекта требованиям безопасности и охраны окружающей среды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5.7. По результатам рассмотрения инвестиционного проекта комиссия по рассмотрению инвестиционных проектов при Администрации Коробецкого сельского поселения выносит одно из следующих решений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обрить инвестиционный проект, как имеющий особую значимость для экономики и социальной сферы муниципального образования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лонить инвестиционный проект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результатах рассмотрения инвестиционного проекта доводится до инвестора в письменной форм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ГАРАНТИИ ПРАВ СУБЪЕТОВ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ЕСТИЦИОННОЙ ДЕЯТЕЛЬНОСТ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рганы местного самоуправления муниципального образования гарантируют всем субъектам инвестиционной деятельности независимо от форм собственности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 Обеспечение равных прав при осуществлении инвестиционной деятельност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Гласность в обсуждении инвестиционных проектов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3. Стабильность прав субъектов инвестиционной деятельности в соответствии с действующим законодательством.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33:00Z</dcterms:created>
  <dc:creator>Evgrafova</dc:creator>
  <dc:description/>
  <cp:keywords/>
  <dc:language>en-US</dc:language>
  <cp:lastModifiedBy>Максименкова_ОА</cp:lastModifiedBy>
  <cp:lastPrinted>2020-02-12T11:15:00Z</cp:lastPrinted>
  <dcterms:modified xsi:type="dcterms:W3CDTF">2020-02-12T08:16:00Z</dcterms:modified>
  <cp:revision>30</cp:revision>
  <dc:subject/>
  <dc:title> </dc:title>
</cp:coreProperties>
</file>