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1320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 xml:space="preserve">                                      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5.02.2020 № 2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с.Короб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1"/>
      </w:tblGrid>
      <w:tr>
        <w:trPr>
          <w:trHeight w:val="173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ложения о комиссии по соблюдению требований к служебному поведению муниципальных служащих </w:t>
            </w:r>
            <w:r>
              <w:rPr>
                <w:color w:val="000000"/>
                <w:sz w:val="28"/>
                <w:szCs w:val="28"/>
              </w:rPr>
              <w:t>Администрации Коробецкого сельского поселения Ельнин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урегулированию конфликта интерес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№ 273-ФЗ                        «О противодействии коррупции», </w:t>
      </w:r>
      <w:r>
        <w:rPr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Федеральными законами от 2 марта 2007 года № 25-ФЗ «О муниципальной службе в Российской Федерации», Администрация Коробецкого сельского поселения Ельнин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>Администрации Коробецкого сельского поселения Ельнинского района Смоленской области</w:t>
      </w:r>
      <w:r>
        <w:rPr>
          <w:sz w:val="28"/>
          <w:szCs w:val="28"/>
        </w:rPr>
        <w:t xml:space="preserve"> и урегулированию конфликта интересов, согласно приложению №1.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шение Совета депутатов Коробецкого сельского поселения Ельнинского района Смоленской области от 16.04.2018 года № 22 «Об утверждении Положения о комиссии по соблюдению требований к служебному поведению муниципальных служащих Администрации Коробецкого сельского поселения Ельнинского района Смоленской области и урегулированию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робец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И.В.Бу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28" w:firstLine="444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шением Совета депутатов Коробецкого сельского поселения Ельнинского района 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оленской области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2.2020 г. № 2</w:t>
      </w:r>
    </w:p>
    <w:p>
      <w:pPr>
        <w:pStyle w:val="ConsPlusTitle"/>
        <w:ind w:left="-560" w:right="-306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Коробецкого сельского поселения Ельнинского района Смоленской области и урегулированию конфликта интересов</w:t>
      </w:r>
    </w:p>
    <w:p>
      <w:pPr>
        <w:pStyle w:val="ConsPlusTitle"/>
        <w:ind w:left="-560" w:right="-1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50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left="-560" w:right="-1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робецкого сельского поселения Ельнинского района Смоленской области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органов местного самоуправления муниципального образования «Ельнинский район» Смоленской област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 Коробецкого сельского поселения Ельнинского района Смоленской области (далее – Администраци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а) в обеспечении соблюдения муниципальными служащими, замещающими должности муниципальной службы в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в осуществлении в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left="-56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50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зования комиссии.</w:t>
      </w:r>
    </w:p>
    <w:p>
      <w:pPr>
        <w:pStyle w:val="Normal"/>
        <w:autoSpaceDE w:val="false"/>
        <w:ind w:right="-1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постановлением Администрации. Указанным актом утверждается состав комисси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- Глава муниципального образования Коробецкого сельского поселения Ельнинского района Смоленской области (далее – Глава муниципального образования)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б) заместитель председателя комиссии, назначаемый Главой муниципального образования из числа членов комиссии, замещающих должности муниципальной службы в Администраци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в) секретарь комиссии (специалист ответственный за кадровое делопроизводство, лицо ответственной за работу по профилактике коррупционных и иных правонарушений Администрации)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г) муниципальные служащие Администрации, определяемые Главой муниципального образования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д) представитель Аппарата Администрации Смоленской области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По решению Главы муниципального образования в состав комиссии могут быть включены по согласованию представители объединения (ассоциации) профсоюзов, действующего на территории Коробецкого сельского поселения Ельнинского района Смоленской област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2.5. Лица, указанные в подпункте «д» пункта 2.2. и в пункте 2.4. настоящего Положения, включаются в состав комиссии в установленном порядке по согласованию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2.6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56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50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.</w:t>
      </w:r>
    </w:p>
    <w:p>
      <w:pPr>
        <w:pStyle w:val="Normal"/>
        <w:autoSpaceDE w:val="false"/>
        <w:ind w:left="-560" w:right="-1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. В заседаниях комиссии с правом совещательного голоса участвуют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4. Основаниями для проведения заседания комиссии являются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а) представление Главой муниципального образования в соответствии с пун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от 22 марта 2013 года № 202, материалов проверки, свидетельствующих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и «б» пункта 1 названного Порядка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оступившее в кадровую службу Администрации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5. Обращение, указанное в абзаце втором подпункта "б" пункта 3.4 настоящего Положения, подается гражданином, замещавшим должность муниципальной службы в Администрации, в кадровую служб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6. Обращение, указанное в абзаце втором подпункта "б" пункта 3.4 настоящего Положения, может быть подано муниципальным служащим, планирующим свое увольнение с муниципальной службы, и полежит рассмотрению комиссией в соответствии с настоящим Положением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7. Уведомление, указанное в подпункте "д" пункта 3.4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8. Уведомление, указанное в абзаце четвертом подпункта "б" пункта 3.4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9. При подготовке мотивированного заключения по результатам рассмотрения обращения, указанного в абзаце втором подпункта "б" пункта 3.4 настоящего Положения, или уведомлений, указанных в абзаце четвертом подпункта "б" и подпункте "д" пункта 3.4 настоящего Положения, должностное лицо кадровой службы, ответственное 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0. Мотивированные заключения, предусмотренные пунктами 3.5, 3.7, и 3.8. настоящего Положения, должны содержать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3.4. настоящего Положени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3.4. настоящего Положения, а также рекомендации для принятия одного из решений в соответствии с пунктами 3.18, 3.20. и 3.24 настоящего Положения или иного решен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2. Председатель комиссии при поступлении к нему в порядке, предусмотренном правовым актом Администрации информации, содержащей основания для проведения заседания комиссии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, а в случае, указанном в абзаце четвертом подпункта «б» пункта 3.4. настоящего положения, позднее трех дней со дня поступления указанной информаци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3.1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right="-1" w:firstLine="697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втором подпункта «а» пункта 3.4.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и «б» пункта 1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 Администрации Смоленской области от 22 марта 2013 года № 202 являются достоверными и полным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«а» и «б» пункта 1 Порядка, названного в подпункте «а» настоящего пункта, являются недостоверными и (или) неполными.   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третьем подпункта «а» пункта 3.4.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8. По итогам рассмотрения вопроса, указанного в абзаце втором подпункта «б» пункта 3.4.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9. По итогам рассмотрения вопроса, указанного в абзаце третьем подпункта «б» пункта 3.4.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муниципального образования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0. По итогам рассмотрения вопросов, указанных в абзаце четвертом подпункта «б» пункта 3.4.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муниципальному служащему конкретную меру ответственност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1. По итогам рассмотрения вопросов, предусмотренных подпунктами «а» и «б» пункта 3.4. настоящего Положения, при наличии к тому оснований комиссия может принять иное, чем предусмотрено пунктами 3.16. – 3.20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2. По итогам рассмотрения вопроса, предусмотренного подпунктом «в» пункта 3.4. настоящего Положения, комиссия принимает соответствующее решение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3. По итогам рассмотрения вопроса, указанного в абзаце пятом подпункта «б» пункта 3.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4. По итогам рассмотрения вопроса, указанного в подпункте "д" пункта 3.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5. По итогам рассмотрения вопроса, указанного в подпункте "г" пункта 3.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6. Для исполнения решений комиссии могут быть подготовлены проекты правовых актов Администрации, решений или поручений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7. Решения комиссии по вопросам, указанным в пункте 3.4. настоящего Положения,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ются решающим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4.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3.4. настоящего Положения, носит обязательный характер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9. В протоколе заседания комиссии указываются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1. Копии протокола заседания комиссии в 3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, указанного в абзаце четвертом подпункта «б» пункта 3.4.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2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, а в случае, указанном в абзаце три подпункта «б» пункта 3.4. настоящего Положения, в трехднев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6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3.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 xml:space="preserve">3.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3:00Z</dcterms:created>
  <dc:creator>************************</dc:creator>
  <dc:description/>
  <cp:keywords/>
  <dc:language>en-US</dc:language>
  <cp:lastModifiedBy>Максименкова_ОА</cp:lastModifiedBy>
  <cp:lastPrinted>2020-02-07T15:30:00Z</cp:lastPrinted>
  <dcterms:modified xsi:type="dcterms:W3CDTF">2020-02-07T12:31:00Z</dcterms:modified>
  <cp:revision>11</cp:revision>
  <dc:subject/>
  <dc:title> </dc:title>
</cp:coreProperties>
</file>