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1720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ОРОБЕЦКОГО СЕЛЬСКОГО ПОСЕЛЕНИЯ ЕЛЬНИН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0 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обец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ях приватизации муниципального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ецкого сельского поселения Ельнинского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моленской обла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Гражданским кодексом Российской Федерации, в целях приведения решения Совета депутатов Коробецкого сельского поселения Ельнинского района Смоленской области от 08.02.2018 № 6 «Об утверждении Положения о порядке и условиях приватизации муниципального имущества, находящегося в собственности Коробецкого сельского поселения Ельнинского района Смоленской области» в соответствие действующему законодательству, на протест Прокуратуры Ельнинского района от 30.01.2020№02-38-05, Совет депутатов Коробецкого сельского поселения Ельнинского района Смоленской област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и условиях приватизации муниципального имущества, находящегося в собственности Коробецкого сельского поселения Ельнинского района Смоленской области изложить в новой редакц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Право собственности на приобретаемое муниципальное имущество переходит к покупателю в установленном порядке после полной его оплаты с учетом установленных законом особенностей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услуг регистратора муниципального имущества возлагаются на покупателя.»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Коробецкого сельского поселения Ельнинского района Смоленской области «Вести Коробецкого поселения»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ецк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И.В. Бу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4:00Z</dcterms:created>
  <dc:creator>Кривцова_НВ</dc:creator>
  <dc:description/>
  <cp:keywords/>
  <dc:language>en-US</dc:language>
  <cp:lastModifiedBy>Максименкова_ОА</cp:lastModifiedBy>
  <cp:lastPrinted>2020-02-07T15:16:00Z</cp:lastPrinted>
  <dcterms:modified xsi:type="dcterms:W3CDTF">2020-02-13T05:58:00Z</dcterms:modified>
  <cp:revision>6</cp:revision>
  <dc:subject/>
  <dc:title/>
</cp:coreProperties>
</file>