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26.11.2020 г.   №  28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порядка учёта предложений по проекту решения «О бюджете Коробецкого сельского поселения Ельнинского района Смоленской области на 2021 год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 плановый период  2022 и 2023 годов» и порядка участия граждан в его обсужде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частью 6 статьи 52 Федерального закона от 06.10.2003 г. № 131-ФЗ «Об общих принципах организации местного самоуправления в Российской Федерации», на основании статьи 43 Устава Коробецкого сельского поселения Ельнинского района Смоленской области (новая редакция), Совет депутатов Коробецкого сельского поселения Ельнинского района Смол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становить следующий порядок учета предложений по проекту решения «О бюджете Коробецкого сельского поселения Ельнинского района Смоленской области на 2021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2 и 2023 годов» и порядка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Ознакомление с проектом решения «О бюджете Коробецкого сельского поселения Ельнинского района Смоленской области на 2021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2 и 2023 годов» через средства массовой информации («Вести Коробецкого поселения»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ием предложений граждан в письменной форме до 16.12.2020 года по адресу: Администрация Коробецкого сельского поселения  Ельнинского района Смоленской области, с. Коробец ул. Железнодорожная, д.27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убличные слушания по проекту решения «О бюджете Коробецкого сельского поселения Ельнинского района Смоленской области на 2021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2 и 2023 годов» состоятся 17.12.2020 года в 14–00 часов в помещении Администрации Коробец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Утверждение бюджета Коробецкого сельского поселения Ельнинского района Смоленской области на 2021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2 и 2023 годов на заседании Совета депутатов Коробец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Опубликование решения «О бюджете Коробецкого сельского поселения Ельнинского района Смоленской области на 2021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2 и 2023 годов» в средствах массовой информации («Вести Коробецкого поселения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</w:rPr>
        <w:t>Коробец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Ельнинского    района   Смоленской  </w:t>
      </w:r>
      <w:r>
        <w:rPr>
          <w:sz w:val="28"/>
          <w:szCs w:val="28"/>
        </w:rPr>
        <w:t>области                                     И. В. Буряков</w:t>
      </w: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8:00Z</dcterms:created>
  <dc:creator>zx</dc:creator>
  <dc:description/>
  <cp:keywords/>
  <dc:language>en-US</dc:language>
  <cp:lastModifiedBy>Ерохова</cp:lastModifiedBy>
  <cp:lastPrinted>2017-11-22T12:04:00Z</cp:lastPrinted>
  <dcterms:modified xsi:type="dcterms:W3CDTF">2020-12-03T08:02:00Z</dcterms:modified>
  <cp:revision>55</cp:revision>
  <dc:subject/>
  <dc:title> </dc:title>
</cp:coreProperties>
</file>