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1619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Б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ЬНИНСКОГО РАЙОНА  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01.2019  №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Коробе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атериально –ответственном лиц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инскому уч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 исполнение федеральных законов Российской Федерации от 31мая 1996года « Об обороне», от 28 марта 1998года « О воинской обязанности и военной службе», от 26 февраля 1997 года « О мобилизационной подготовке и мобилизации в Российской Федерации» и Постановлений Правительства РФ от 27 ноября 2006года № 719 « Об утверждении Положения о воинском учёте»  и от 26 февраля 1998 года « Основные положения по бронированию граждан РФ, пребывающих в запасе ВС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 материально- ответственном лицом по воинскому учету Администрации Коробецкого сельского поселения Ельнинского района Смоленской области Главу муниципального образования Коробецкого сельского поселения Ельнинского района Смоленской области Бурякова Игоря Вита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бе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ьн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                                                                         И.В.Бур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21:00Z</dcterms:created>
  <dc:creator>budget1</dc:creator>
  <dc:description/>
  <cp:keywords/>
  <dc:language>en-US</dc:language>
  <cp:lastModifiedBy>user</cp:lastModifiedBy>
  <cp:lastPrinted>2019-01-30T11:56:00Z</cp:lastPrinted>
  <dcterms:modified xsi:type="dcterms:W3CDTF">2019-01-30T08:56:00Z</dcterms:modified>
  <cp:revision>19</cp:revision>
  <dc:subject/>
  <dc:title>                                          </dc:title>
</cp:coreProperties>
</file>