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10080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9.01.2019 г.         № 4</w:t>
      </w:r>
    </w:p>
    <w:p>
      <w:pPr>
        <w:pStyle w:val="Normal"/>
        <w:rPr>
          <w:szCs w:val="28"/>
        </w:rPr>
      </w:pPr>
      <w:r>
        <w:rPr>
          <w:szCs w:val="28"/>
        </w:rPr>
        <w:t>с .Короб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  утверждении перечня предприятий</w:t>
      </w:r>
    </w:p>
    <w:p>
      <w:pPr>
        <w:pStyle w:val="Normal"/>
        <w:jc w:val="both"/>
        <w:rPr/>
      </w:pPr>
      <w:r>
        <w:rPr>
          <w:szCs w:val="28"/>
        </w:rPr>
        <w:t xml:space="preserve">и        организаций      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    Коробецкого 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        Ельнинского       района </w:t>
      </w:r>
    </w:p>
    <w:p>
      <w:pPr>
        <w:pStyle w:val="Normal"/>
        <w:jc w:val="both"/>
        <w:rPr/>
      </w:pPr>
      <w:r>
        <w:rPr>
          <w:szCs w:val="28"/>
        </w:rPr>
        <w:t xml:space="preserve">Смоленской   области,   установленных </w:t>
      </w:r>
    </w:p>
    <w:p>
      <w:pPr>
        <w:pStyle w:val="Normal"/>
        <w:jc w:val="both"/>
        <w:rPr/>
      </w:pPr>
      <w:r>
        <w:rPr>
          <w:szCs w:val="28"/>
        </w:rPr>
        <w:t>для  отбывания  наказания осужденных</w:t>
      </w:r>
    </w:p>
    <w:p>
      <w:pPr>
        <w:pStyle w:val="Normal"/>
        <w:jc w:val="both"/>
        <w:rPr/>
      </w:pPr>
      <w:r>
        <w:rPr>
          <w:szCs w:val="28"/>
        </w:rPr>
        <w:t xml:space="preserve">к обязательным работам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целях обеспечения реализации положений Федерального закона № 161-ФЗ от 08 декабря 2003г. « О приведении Уголовно-процессуального кодекса Российской Федерации и других законодательных актов в соответствии с Федеральным законом «О внесении изменений и дополнений в Уголовный кодекс Российской Федерации»( в редакции от 07.12.2011г. № 420-ФЗ) и в соответствии со статьями 49 Уголовного кодекса Российской Федерации, статьями 25, 28 Уголовно-исполнительного кодекса Российской Федерации, Администрация Коробец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прилагаемый  перечень предприятий и организаций Коробецкого сельского поселения Ельнинского района Смоленской области, установленных для отбывания наказания осужденных к обязательным работам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Признать утратившим силу Постановление Администрации Коробецкого сельского поселения Ельнинского района Смоленской области от « 29» марта 2016г. № 13б «Об   утверждении перечня предприятий и организаций       муниципального образования     Коробецкого  сельского поселения         Ельнинского       района Смоленской   области,   установленных для  отбывания  наказания осужденных к обязательным работа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. Настоящее постановление вступает в силу после официального опубликования в печатном издании « Вести Коробецкого поселения».  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оробецкого сельского поселения</w:t>
      </w:r>
    </w:p>
    <w:p>
      <w:pPr>
        <w:pStyle w:val="Normal"/>
        <w:rPr/>
      </w:pPr>
      <w:r>
        <w:rPr>
          <w:szCs w:val="28"/>
        </w:rPr>
        <w:t>Ельнинского района Смоленской области                                         И. В. Буря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робец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Ельнинского района Смолен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1.2019г.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редприятий и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обецкого сельского поселения Ельнинского района Смоленской обла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ленных для отбывания наказания осужденных к обязательным рабо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32"/>
        <w:gridCol w:w="48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раб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Коробецкого сельского поселения Ельнинского района Смоленской облас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территории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е неквалифицированные работ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очно-погрузочные работ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ные неквалифицированные рабо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2:00Z</dcterms:created>
  <dc:creator>USER</dc:creator>
  <dc:description/>
  <cp:keywords/>
  <dc:language>en-US</dc:language>
  <cp:lastModifiedBy>user</cp:lastModifiedBy>
  <cp:lastPrinted>2016-05-13T09:38:00Z</cp:lastPrinted>
  <dcterms:modified xsi:type="dcterms:W3CDTF">2019-01-29T11:12:00Z</dcterms:modified>
  <cp:revision>41</cp:revision>
  <dc:subject/>
  <dc:title/>
</cp:coreProperties>
</file>