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ЕЦ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2.08.2019 г. № 35</w:t>
      </w:r>
    </w:p>
    <w:p>
      <w:pPr>
        <w:pStyle w:val="Normal"/>
        <w:spacing w:lineRule="auto" w:line="240" w:before="280" w:after="28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Коробецкого сельского поселения Ельнинского района Смоленской области за 2 квартал 2019 год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жд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Совета депутатов Коробецкого сельского поселения Ельнинского района Смоленской области   от 13.11.2017г. № 31 «Об утверждении Положения о бюджетном процессе в Коробецком сельском поселении Ельнинского района Смоленской области ( в новой редакции)», рассмотрев итоги исполнения бюджета сельского поселения за 2 квартал 2019 года, Администрация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Коробецкого сельского поселения Ельнинского района Смоленской области за 2 квартал 2019 года (далее – отчет) с общим объёмом доходов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 733 950руб. 74 коп., с общим объёмом расходов 3 598 96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18 коп., профицит  - 134 98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56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оробецкого сельского поселения Ельнинского района Смоленской области направить отчет об исполнении бюджета в Совет депутатов Коробецкого сельского поселения и в Контрольно – ревизионную комиссию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Вести Коробецкого поселения»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Коробец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        И.В.Буряков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1:00Z</dcterms:created>
  <dc:creator>1</dc:creator>
  <dc:description/>
  <cp:keywords/>
  <dc:language>en-US</dc:language>
  <cp:lastModifiedBy>user</cp:lastModifiedBy>
  <cp:lastPrinted>2019-08-06T12:29:00Z</cp:lastPrinted>
  <dcterms:modified xsi:type="dcterms:W3CDTF">2019-08-06T09:29:00Z</dcterms:modified>
  <cp:revision>52</cp:revision>
  <dc:subject/>
  <dc:title>Утвержден</dc:title>
</cp:coreProperties>
</file>