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0" w:leader="none"/>
          <w:tab w:val="left" w:pos="2955" w:leader="none"/>
        </w:tabs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4820" w:leader="none"/>
        </w:tabs>
        <w:ind w:right="4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9923" w:leader="none"/>
        </w:tabs>
        <w:ind w:righ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Коробецкого сельского поселения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9923" w:leader="none"/>
        </w:tabs>
        <w:ind w:righ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ьнинского района Смоленской област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9923" w:leader="none"/>
        </w:tabs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9923" w:leader="none"/>
        </w:tabs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2019 г.      № 29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20" w:leader="none"/>
        </w:tabs>
        <w:ind w:left="3828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 xml:space="preserve">В целях приведения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, Администрация Коробецкого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b/>
          <w:spacing w:val="-10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>Внести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, утвержденный постановлением Администрации Коробецкого сельского поселения Ельнинского района Смоленской области от 04.04.2018 № 45 «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>- раздел 5 указан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«5.1. Заявители имеют право на обжалование, оспаривание решений, действий (бездействия) должностных лиц при предоставлении муниципальной услуги в судебном или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5.2. Обжалование решений, действий (бездействия) должностных лиц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5.3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1) нарушение срока регистрации письменного обращения (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ось при первоначальном отказе в приеме документов, необходимых для предоставления муниципальной услуги, за исключение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5.6. 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При рассмотрении жалобы заявитель имеет пра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4) обращаться с заявлением о прекращении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5.7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Ответ на жалобу не дается в случаях, если в не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1) не указаны фамилия, сведения о месте жительства заявителя - физического лица либо наименование, сведения о месте нахождения заявителя - юридического лица, направившего жалоб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2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3) текст не поддается прочтению (жалоба не подлежит рассмотрению, о чем в течение трех дней со дня регистрации жалобы сообщается заявителю, направившему жалобу, если его фамилия, сведения о месте жительства заявителя - физического лица либо наименование, сведения о месте нахождения заявителя - юридического лица поддаются прочтению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4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рган, предоставляющий муниципальную услугу вправе принять решение о безосновательности очередной жалобы и прекращении переписки с заявителем по данной жалобе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5.8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>5.9. Не позднее дня, следующего за днем принятия решения, указанного в пункте 5.8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. незамедлительно направляет имеющиеся материалы в органы прокуратуры и в орган, уполномоченный составлять протоколы об административных правонарушениях в соответствии с Кодексом об административных правонарушениях.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30" w:leader="none"/>
        </w:tabs>
        <w:ind w:left="0" w:right="-284" w:firstLine="709"/>
        <w:jc w:val="both"/>
        <w:rPr/>
      </w:pPr>
      <w:r>
        <w:rPr>
          <w:spacing w:val="-10"/>
        </w:rPr>
        <w:t>3. Настоящее постановление вступает в силу с момента подписания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Коробецкого сельского поселения </w:t>
      </w:r>
    </w:p>
    <w:p>
      <w:pPr>
        <w:pStyle w:val="Normal"/>
        <w:rPr/>
      </w:pPr>
      <w:r>
        <w:rPr/>
        <w:t>Ельнинского района Смоленской области                                      И. В.  Буря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284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4:00Z</dcterms:created>
  <dc:creator>Admin</dc:creator>
  <dc:description/>
  <cp:keywords/>
  <dc:language>en-US</dc:language>
  <cp:lastModifiedBy>user</cp:lastModifiedBy>
  <cp:lastPrinted>2019-06-10T16:03:00Z</cp:lastPrinted>
  <dcterms:modified xsi:type="dcterms:W3CDTF">2019-06-10T13:04:00Z</dcterms:modified>
  <cp:revision>16</cp:revision>
  <dc:subject/>
  <dc:title/>
</cp:coreProperties>
</file>