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05.2019 г. № 25а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1 квартал 2019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13.11.2017г. № 31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1 квартал 2019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Коробецкого сельского поселения Ельнинского района Смоленской области за 1 квартал 2019 года (далее – отчет) с общим объёмом доходов  - 1 945 303 руб.45 коп., с общим объёмом расходов 1 560 755 руб. 60 коп., профицит  - 384 547 руб.85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user</cp:lastModifiedBy>
  <cp:lastPrinted>2019-05-13T12:18:00Z</cp:lastPrinted>
  <dcterms:modified xsi:type="dcterms:W3CDTF">2019-05-14T11:39:00Z</dcterms:modified>
  <cp:revision>48</cp:revision>
  <dc:subject/>
  <dc:title>Утвержден</dc:title>
</cp:coreProperties>
</file>