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61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.05.2019     № 2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Администрацией Коробецкого сельского поселения Ельнинского района Смоленской области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Коробецкого сельского поселения Ельнинского района Смолен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020" w:leader="none"/>
        </w:tabs>
        <w:ind w:left="3828" w:right="-284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(в редакции от 1 апреля 2019 года), Администрация Коробецкого сельского поселения Ельнинского района Смолен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/>
      </w:pPr>
      <w:r>
        <w:rPr>
          <w:spacing w:val="-10"/>
          <w:sz w:val="28"/>
          <w:szCs w:val="28"/>
        </w:rPr>
        <w:t>Внести в Административный регламент предоставления Администрацией Коробецкого сельского поселения Ельнинского района Смоленской области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Коробецкого сельского поселения Ельнинского района Смоленской области», утвержденный постановлением Администрации Коробецкого сельского поселения Ельнинского района Смоленской области от 10.11.2015 № 31 «Об утверждении Административного регламента предоставления  Администрацией Коробецкого сельского поселения Ельнинского района Смоленской области муниципальной услуги 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Коробецкого сельского поселения Ельнинского района  Смоленской области» (в редакции постановления Администрации Коробецкого сельского поселения Ельнинского района Смоленской области от 25.03.2016 № 13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108" w:right="-142" w:hanging="399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бзац пятый пункта 2.6.3 признать утратившим си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1108" w:right="-142" w:hanging="399"/>
        <w:jc w:val="both"/>
        <w:outlineLvl w:val="0"/>
        <w:rPr/>
      </w:pPr>
      <w:r>
        <w:rPr>
          <w:spacing w:val="-10"/>
          <w:sz w:val="28"/>
          <w:szCs w:val="28"/>
        </w:rPr>
        <w:t>раздел 5 дополнить пунктом 5.9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/>
      </w:pPr>
      <w:r>
        <w:rPr>
          <w:spacing w:val="-10"/>
          <w:sz w:val="28"/>
          <w:szCs w:val="28"/>
        </w:rPr>
        <w:t>«5.9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>. В случае признания жалобы не подлежащей удовлетворению в ответе заявителю, указанном в части 5.9 настоящего 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30" w:leader="none"/>
        </w:tabs>
        <w:ind w:right="-284" w:firstLine="709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ind w:left="3828" w:right="-284" w:hanging="3828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828" w:right="-284" w:hanging="38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828" w:right="-284" w:hanging="38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828" w:right="-284" w:hanging="3828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3828" w:right="-284" w:hanging="38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об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И. В. Бу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1:00Z</dcterms:created>
  <dc:creator>budget1</dc:creator>
  <dc:description/>
  <cp:keywords/>
  <dc:language>en-US</dc:language>
  <cp:lastModifiedBy>user</cp:lastModifiedBy>
  <cp:lastPrinted>2019-01-30T11:56:00Z</cp:lastPrinted>
  <dcterms:modified xsi:type="dcterms:W3CDTF">2019-05-14T11:22:00Z</dcterms:modified>
  <cp:revision>25</cp:revision>
  <dc:subject/>
  <dc:title>                                          </dc:title>
</cp:coreProperties>
</file>