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drawing>
          <wp:inline distT="0" distB="0" distL="0" distR="0">
            <wp:extent cx="65722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АДМИНИСТРАЦИЯ КОРОБЕЦ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еЛЬНИНСКОГО РАЙОНА сМОЛЕНСКОЙ ОБЛА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3.2019 № 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.Коробец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 проведении противопаводковы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    на      территори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робец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Ельнинского  района  Смоленской област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вязи с наступающим паводком, в целях сохранения жизни и здоровья населения, проживающего на территории посел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отивопаводковую комиссию в следующем составе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 xml:space="preserve"> — Буряков И.В. - Глава муниципального образования Коробецкого сельского поселения Ельнинского района Смоленской област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Члены комисс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иселева Н.П. - директор МБОУ Коробецкой средней школ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зенко А.Г. - специалист 1 категории Администрации Коробецкого с/п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авонченкова В.М- менеджер Администрации Коробецкого с/п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ветков С.И- водитель Администрации Коробецкого с/п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Шадрова А.А-директор СДК с.Теренин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ишанкова С.В- директор СДК д.Уваров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крипко Н.В- менеджер Администрации Коробецкого с/п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рохов С.Н- водитель Администрации Коробецкого с/п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авченков В.М. - председатель СПК «Коробец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ванов А.А-        председатель СПК «Теренино»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Утвердить план мероприятий (Приложение № 1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льнинского района Смоленской области                                    И.В.Буряков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оробецкого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Ельнинского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Смоленской области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000000"/>
          <w:sz w:val="28"/>
          <w:szCs w:val="28"/>
        </w:rPr>
        <w:t xml:space="preserve">от 21.03.2019 г. №19 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ивопаводковых мероприятий на территории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робецкого сельского поселения Ельнинского района Смоленской област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58"/>
        <w:gridCol w:w="1854"/>
        <w:gridCol w:w="2028"/>
        <w:gridCol w:w="168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проведения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сти совещание при Главе Администрации сельского поселения по проведению противопаводковых мероприяти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 Коробецкого сельского поселения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ые беседы в школах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абочими СПК «Коробец»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рабочими СПК «Теренино»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населением (в торговых точках, ДК, библиотека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.Коробец, с.Теренино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.цех.жив.фермы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.цех.жив.фермы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коло магазинов, в библиотеках, ДК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Н.П.-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в В.М.-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К «Коробец»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А-председатель СПК «Теренино»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нченкова В.М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ова А.А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Ю.А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Мишанкова С.В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стылева Т.Н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о Н.В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9-24.03.201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.03.201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дивидуальные беседы с рыбаками (особенно с подростками)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Школа, администрация с/поселения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Н.П. -директор школы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енко А.Г.- специалист 1 категории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9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9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85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31:00Z</dcterms:created>
  <dc:creator>Comp</dc:creator>
  <dc:description/>
  <cp:keywords/>
  <dc:language>en-US</dc:language>
  <cp:lastModifiedBy>Максименкова_ОА</cp:lastModifiedBy>
  <cp:lastPrinted>2019-03-21T12:11:00Z</cp:lastPrinted>
  <dcterms:modified xsi:type="dcterms:W3CDTF">2019-04-02T07:31:00Z</dcterms:modified>
  <cp:revision>15</cp:revision>
  <dc:subject/>
  <dc:title>ГЛАВА МУНИЦИПАЛЬНОГО ОБРАЗОВАНИЯ </dc:title>
</cp:coreProperties>
</file>