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pacing w:val="20"/>
          <w:sz w:val="28"/>
        </w:rPr>
        <w:t xml:space="preserve">СОВЕТ ДЕПУТАТОВ КОРОБЕЦКОГО СЕЛЬСКОГО ПОСЕЛЕНИЯ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pacing w:val="20"/>
          <w:sz w:val="28"/>
        </w:rPr>
        <w:t>ЕЛЬНИНСКОГО  РАЙОНА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 Е Ш Е Н И Е 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01.03.2019 г  № 5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с.Коробец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состав комисс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ю муниципальных служащих 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гулированию конфликтов интересов в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робецкого сель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льнинского района Смоленской области</w:t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Совет депутатов Коробецкого сельского поселения Ельнинского  района Смоленской области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в Администрации Коробецкого сельского поселения Ельнинского района Смоленской области (далее – комиссия), утвержденный решением Совета депутатов Коробецкого сельского поселения Ельнинского района Смоленской области от 17.02.2011 № 13 (в редакции решений Совета депутатов Коробецкого сельского поселения Ельнинского района Смоленской области от 14.11.2016№22)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олжность члена комиссии Прохорова Юрия Витальевича изложить в новой редакции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нсультант отдела </w:t>
      </w:r>
      <w:r>
        <w:rPr>
          <w:rFonts w:cs="Times New Roman" w:ascii="Times New Roman" w:hAnsi="Times New Roman"/>
          <w:bCs/>
          <w:sz w:val="28"/>
          <w:szCs w:val="28"/>
        </w:rPr>
        <w:t>правоприменительной деятельности и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ения по профилактике коррупционных правонарушений Аппарата Администрации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ринятия. 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опубликовать в печатном средстве массовой информации Коробецкого сельского поселения Ельнинского района Смоленской области «Вести Коробецкого поселения» и разместить на  официальном  Интернет сайте Администрации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И.В.Буряк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54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rruptio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3:00Z</dcterms:created>
  <dc:creator>************************</dc:creator>
  <dc:description/>
  <cp:keywords/>
  <dc:language>en-US</dc:language>
  <cp:lastModifiedBy>Максименкова_ОА</cp:lastModifiedBy>
  <cp:lastPrinted>2019-03-04T12:13:00Z</cp:lastPrinted>
  <dcterms:modified xsi:type="dcterms:W3CDTF">2019-03-04T10:40:00Z</dcterms:modified>
  <cp:revision>24</cp:revision>
  <dc:subject/>
  <dc:title/>
</cp:coreProperties>
</file>