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 №  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 Положения о порядке назначения и проведения опроса граждан в Коробецком сельском поселении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Уставом Коробецкого сельского поселения Ельнинского района Смоленской области, </w:t>
      </w:r>
      <w:r>
        <w:rPr>
          <w:rFonts w:cs="Times New Roman" w:ascii="Times New Roman" w:hAnsi="Times New Roman"/>
          <w:iCs/>
          <w:sz w:val="28"/>
          <w:szCs w:val="28"/>
        </w:rPr>
        <w:t>Со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р е ш и л 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Коробецком  сельском поселении Ельнин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 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чатном средстве массовой информации Коробецкого сельского поселения Ельнинского района Смоленской области «Вести Коробецкого поселения» и разместить на  официальном  Интернет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И.В.Бур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5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ц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льнинского 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02. 2019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в Коробецком сельском поселении Ельн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обецкого сельского поселения Ельнинского района Смоленской области (далее – Уставом сельского поселения) определяет порядок подготовки, проведения, установления и рассмотрения результатов опроса граждан в Коробецком сельском поселении Ельнинского района Смоленской области (далее – сельское поселе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проса гражда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опросом граждан (далее - опрос) в настоящем Положении понимается способ выявления мнения населения сельского поселения по вопросам местного значения и его учета при принятии решений органами и должностными лицами местного самоуправления сельского поселения для учета мнения граждан при принятии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ультаты опроса носят рекомендательн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граждан на участие в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жители сельского поселения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проведения опроса и участия граждан в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опросе является свободным и добровольным. В ходе опроса никто не может быть принужден к выражению своего мнения, убеждений или отказу от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интересованным сторонам должно быть предоставлено равное право на изложение своих взглядов по вопросам, предлагаемым при проведении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, предлагаемые при проведении опроса граждан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опрос могут выноситься: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Смолен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вопросам местного значения, в том числе относящийся к сф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, торгового, медицинского, общеобразовательного, культурного, транспортного и иного обслуживания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безопасности жителей соответству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озеленения, обустройства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дворовых территорий и территорий населенных  пун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(переименования)  улиц  в  населенных  пун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нвестиционных проектов на соответству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территориальных органов исполнительной власти федерального уровня, уровня субъектов Федерации и уровней местного самоуправления и других организаций и их подразделений, имеющих государственный статус, действующих на территории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ооружений для удовлетворения культурных, духовных и других потребностей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стной инфра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, не отнесенные к компетенции других муниципальных образований, органов государственной власти и не исключенные из компетенции сельского поселения федеральными законами и законами субъекта 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опросы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держание вопросов, выносимых на опрос, не должно противоречить федеральному законодательству, законодательству Смоленской области, нормативным правовым актам муниципального образования «Ельнинский район» Смоленской области, нормативным правовым актам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прос, выносимый на опрос, должен быть сформулирован таким образом, чтобы исключить возможность его множественного толкования. Он должен быть сформулирован так, чтобы на него можно было дать лиш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прос не могут выноситься вопросы, нарушающие права и свободы граждан, а также затрагивающие интересы граждан, проживающих вне территории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а проведения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0 дней) путем сбора подписей в опросном ли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рритория проведения опроса гражд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граждан может проводиться одновременно на всей территории сельского поселения, а также на части его территории (на территории отдельного населенного пункта, улицы, дома, на иной территории проживания граждан в границах сельского посе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счет средств бюджета сельского поселения - при проведении опроса по инициативе Главы муниципального образования Коробецкого сельского поселения  (далее – Глава муниципального образования), Совета депутатов Коробецкого сельского поселения (далее – Совет депутат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моленской области - при проведении опроса по инициативе органов государственной власти Смоленской 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опроса и установления его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ициатива проведения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ициатива проведения опроса принадлежи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у депутатов или Главе муниципального образования - по вопросам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государственной власти Смоленской  области, для учета мнения граждан при принятии решения об изменении целевого назначения земель сельского поселения для объектов регионального и межрегиональ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ициатива Совета депутатов о проведении опроса может исходить от депутата или постоянных комиссий Совета депу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ициатива Главы муниципального образования о проведении опроса оформляется постановлением, к которому прилагается проект решения Совета депутатов сельского поселения о назначении опроса, и рассматривается Советом депутатов на очередном засед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Граждане и их объединения вправе обратиться в Совет депутатов или к Главе муниципального образования с предложением о проведении опроса, которое рассматрива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значение опро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значение опроса осуществляется решением Совета депутатов в порядке, предусмотренном Уставом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решении Совета депутатов о назначении опроса граждан указыв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(инициаторы)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опроса (в случае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опроса (если опрос проводится на части территории поселения, указываются наименования населенного пункта, улицы, дома, иной территории проживания граждан в границах сельского посел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просного ли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численность жителей поселения, участвующих в опрос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проведению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онахождения комиссии по проведению опроса (с указанием контактных телефон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ешение Совета депутатов о назначении опроса подлежит обязательному опубликованию в источнике официального опубликования Коробецкого сельского поселения Ельнинского района Смоленской области  « Вести Коробецкого поселения» не позднее, чем за 10 дней до проведения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миссия по проведению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дготовку и проведение опроса граждан осуществляет комиссия по проведению опроса (далее - комисс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остав комиссии формируется Советом депутатов в количестве 5-10 человек, в зависимости от территории проведения опроса, на основе предложений инициаторов, общественных объединений, жителей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остав комиссии в обязательном порядке включаются представители Главы муниципального образования, Совета депутатов, а также представители общественности территорий, на которых проводится 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еятельность комиссии осуществляется на основе коллегиальности. Заседание комиссии считается правомочным, если в нем приняли участие более половины от установленного числ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Комиссия в рамках своей компетен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по соблюдению права жителей поселения на участие в опрос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озднее, чем за 10 дней до проведения опроса оповещает жителей поселе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изготовление опросных листов по форме, указанной в решении Совета депу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ет списки участников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жет привлекать лиц к сбору подписей, составляет список лиц, осуществляющих сбор подпис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авливает итоги опроса путем составления протокола установления результатов опроса граждан и обнародует 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дает результаты опроса граждан инициатору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, связанные с организацией проведения опро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Комиссия в рамках своей компетенции взаимодействует с органами местного самоуправления сельского поселения, общественными объединениями, представителями  средств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Деятельность членов комиссии осуществляется на общественных началах. Деятельность лиц, привлекаемых к осуществлению опроса, может осуществляться как на общественных началах, так и на возмездной основе,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7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Материально-техническое и организационное обеспечение деятельности комиссии осуществляется Администрацией Коробецкого сельского поселения Ельнинского района Смоле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Полномочия комиссии прекращаются после официального опубликования результатов рассмотрения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иски граждан, имеющих право на участие в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писок участников опроса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домам, улицам и отдельным населенным пунктам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писок участников опроса подписывается председателем и секретар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писок участников опроса составляется не позднее чем за 5 дней до проведения 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просный лис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Мнение жителей по вопросу (вопросам), выносимому (выносимым) на опрос, фиксируется в опросных лис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просный лист обязательно должен включ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ую формулировку вопроса, предлагаемого при проведении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опроса (наименование населенного пункта, улицы, номер дома и т.д.) и дату проведения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рядка заполнения опросного ли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, включающую следующие графы: N п/п - (1); фамилия, имя, отчество - (2); дата рождения - (3); адрес места жительства - (4); данные паспорта или заменяющего его документа опрашиваемых - (5); варианты ответов - "за", "против" - (6); подпись опрашиваемого лица - (7); дата внесения подписи - (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подпись председателя и секретаря комиссии по проведению опроса, обязанных удостоверить подпись лица, проводящего 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Графы 1-5 опросного листа могут быть заполнены лицом, проводившим 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Графы 6-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Лица, осуществляющие сбор подпис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 сбору подписей могут быть привлечены жители сельского поселения и представители общественных объединений, а также специалисты, привлеченные по гражданско-правовому догово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просные листы выдаются председателем комиссии лицам, осуществляющим опрос, под рос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оцедура проведения опро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прос проводится по месту жительства опрашиваемых путем заполнения опросного листа в период и время, определенные в решении Совета депутатов сельского поселения о назначении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о предъявлению паспорта или иного заменяющего его документа опрашиваемый ставит знак в пустом квадрате под словом «за» или «против», свою подпись в соответствующих графах опросного листа напротив своей фамил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Использование карандаша при заполнении опросного листа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становление результатов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 первый день после даты окончания опроса члены комиссии подсчитывают результаты опроса путем суммирования данных, содержащихся в опросных листах. Недействительными признаются подписные листы неустановленного образца, не содержащие всех сведений в соответствии со статьей 12 настоящего Положения; не содержащие подписи лица, осуществляющего опрос; не позволяющие достоверно установить мнение участника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На основании полученных результатов составляется протокол опроса в трех экземплярах. Протокол опроса подписывается всеми членами комиссии. Член комиссии, не 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В протоколе опроса в обязательном порядке указ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экземпляра протокола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составления протокола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я опроса (если опрос проводился на части территории поселения, обязательно указываются наименования населенных пунктов, улиц, дом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о граждан, принявших участие в опрос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о граждан, ответивших положительно на поставленный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исло граждан, ответивших отрицательно на поставленный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оса состоявш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оса несостоявш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оса недействительны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амилия, имя, отчество, подпись председателя комиссии и секретар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Если число граждан, принявших участие в опросе, меньше минимального числа граждан, установленных в решении Совета депутатов о назначении опроса, комиссия признает опрос несостоявшим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В течение 3 дней со дня окончания опроса комиссия направляет по одному экземпляру протокола в Совет депутатов, Главе муниципального образования, при необходимости в органы государственной власти Смоленской области и (или) в органы власти Ельнинского района, если они являлись инициаторами проведения опроса, а также публикует результаты опроса в источнике официального опубликования Коробецкого сельского поселения Ельнинского района Смоленской области «Вести Коробецкого поселения». Вместе с экземпляром протокола в Совет депутатов также представляются сшитые и пронумерованные опросные лис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Один экземпляр протокола опроса остается 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ервый экземпляр протокола опроса хранится в Совете депутатов до истечения срока его полномочий, затем передается на хранение в соответствующий орган, ведающий вопросами архивного дела в соответствии с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ассмотрение результатов опро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Результаты опроса подлежат рассмотрению на заседании Совета депутатов, в соответствии с Уставом сельского поселения, с обязательным участием в заседании председателя и секретаря комиссии, а также членов комиссии, выразивших свое особое мнение по протоколу опроса в соответствии с пунктом 15.2 настоящего Положения. По результатам рассмотрения протокола опроса Совет депутатов принимает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протокол о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тверждении протокола опроса и провести повторный опрос по тому же вопро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Решение Совета депутатов по рассмотрению результатов опроса подлежит обязательному опубликованию в источнике официального опубликования Коробецкого сельского поселения Ельнинского района Смоленской области «Вести Коробецкого посел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Мнение населения, выявленное в ходе опроса, носит рекомендательный характер, рассматривается органами и должностными лицами органов местного самоуправления сельского поселения, органами и должностными лицами органов местного самоуправления муниципального образования «Ельнинский район» Смоленской области или органами государственной власти Смоленской области в соответствии с их компетенцией и учитывается при принятии соответствующих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В случае невозможности принятия решения в том варианте, за который высказалось большинство граждан при опросе, Глава муниципального образования или Совет депутатов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овторное проведение опроса населения по рассмотренному вопросу (вопросам) может состояться не ранее чем через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Ответственность за нарушения прав граждан на участие в опросе</w:t>
      </w:r>
    </w:p>
    <w:p>
      <w:pPr>
        <w:pStyle w:val="Normal"/>
        <w:shd w:fill="FFFFFF" w:val="clear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 и проведения опроса граждан  в  Коробецком  сельском поселении Ельн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опроса 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______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№ 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18"/>
        <w:gridCol w:w="1662"/>
        <w:gridCol w:w="1440"/>
        <w:gridCol w:w="1488"/>
        <w:gridCol w:w="1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ро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  (преимущественного) про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     паспорта или       документа заменяющего его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Да"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,   дата внесения подпи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Нет"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, дата внесения  под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а                           </w:t>
        <w:tab/>
        <w:t xml:space="preserve">  ____________    _________________ </w:t>
        <w:tab/>
        <w:t xml:space="preserve">    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подпись)     </w:t>
        <w:tab/>
        <w:tab/>
        <w:t xml:space="preserve">(Ф.И.О.)  </w:t>
        <w:tab/>
        <w:t xml:space="preserve">           (да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а                           </w:t>
        <w:tab/>
        <w:t xml:space="preserve">  ____________    _________________ </w:t>
        <w:tab/>
        <w:t xml:space="preserve">    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подпись)     </w:t>
        <w:tab/>
        <w:tab/>
        <w:t xml:space="preserve">(Ф.И.О.)  </w:t>
        <w:tab/>
        <w:t xml:space="preserve">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oy-akty/g6w.htm" TargetMode="External"/><Relationship Id="rId7" Type="http://schemas.openxmlformats.org/officeDocument/2006/relationships/hyperlink" Target="http://www.bestpravo.ru/moskovskaya/oy-akty/g6w.htm" TargetMode="External"/><Relationship Id="rId8" Type="http://schemas.openxmlformats.org/officeDocument/2006/relationships/hyperlink" Target="http://www.bestpravo.ru/federalnoje/ea-instrukcii/y7w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3:00Z</dcterms:created>
  <dc:creator>КРК</dc:creator>
  <dc:description/>
  <cp:keywords/>
  <dc:language>en-US</dc:language>
  <cp:lastModifiedBy>Максименкова_ОА</cp:lastModifiedBy>
  <cp:lastPrinted>2019-02-15T12:31:00Z</cp:lastPrinted>
  <dcterms:modified xsi:type="dcterms:W3CDTF">2019-02-27T10:03:00Z</dcterms:modified>
  <cp:revision>18</cp:revision>
  <dc:subject/>
  <dc:title/>
</cp:coreProperties>
</file>