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КОРОБЕЦ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>
          <w:sz w:val="28"/>
          <w:szCs w:val="28"/>
        </w:rPr>
        <w:t xml:space="preserve">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бюджета   Пронинского     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      Ельнинского        района </w:t>
      </w:r>
    </w:p>
    <w:p>
      <w:pPr>
        <w:pStyle w:val="Normal"/>
        <w:jc w:val="both"/>
        <w:rPr/>
      </w:pPr>
      <w:r>
        <w:rPr>
          <w:sz w:val="28"/>
        </w:rPr>
        <w:t>Смоленской  области    за 2017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 Утвердить отчет об исполнении бюджета Пронинского сельского поселения Ельнинского района Смоленской области по доходам в сумме 1895745рублей 45 копейки по расходам в сумме 2281027 рублей 27 копеек с превышением  доходов над расходами (дефицит /профицит бюджета сельского поселения)-  в сумме 385281рублей 82 копе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) доходов бюджета Пронинского сельского поселения Ельнинского района Смоленской области за  2017 год по кодам классификации доходов бюджетов,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)  доходов бюджета Пронинского сельского поселения Ельнинского района Смоленской области за  2017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) расходов бюджета Пронинского сельского поселения Ельнинского района Смоленской области за   2017 год по ведомственной структуре расходов бюджета Коробецкого сельского поселения Ельнинского района Смоленской области,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) расходов бюджета Пронинского сельского поселения Ельнинского района Смоленской области за  2017 год по разделам и подразделам классификации расходов бюджетов,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) источников финансирования дефицита бюджета Пронинского сельского поселения Ельнинского района Смоленской области за  2017год по кодам классификации источников финансирования дефицитов бюджетов,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)  источников финансирования дефицита бюджета Пронинского сельского поселения Ельнинского района Смоленской области за  2017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Опубликовать настоящее решение в газете «Вести Коробец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робец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Ельнинского    района   Смоленской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бласти                                                                                            И.В.Буряков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4675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к проекту решения Совета депутатов Коробец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поселения Ельнинского района Смоленской област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«Об утверждении отчета об исполнении бюджета Пронин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поселения Ельнинского района Смоленской области»    за  2017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               №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Доходы бюджета Пронин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Ельнинского района Смоленской области за   2017год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о кодам классификации доходов бюджета</w:t>
      </w:r>
      <w:r>
        <w:rPr>
          <w:sz w:val="18"/>
          <w:szCs w:val="18"/>
        </w:rPr>
        <w:t xml:space="preserve">                                 (  рублей)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483"/>
        <w:gridCol w:w="1836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администратора дохода, показат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42295,4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ь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3 02230 01 00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59,0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е и (или) карбюраторных (инжекторных ) двигателей, подлежащие распределению между бюджетами субь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3 02240 01 00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6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 ,подлежащие распределению между бюджетами субь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3 02250 01 00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7,9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 ,подлежащие распределению между бюджетами субь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3 02260 01 00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82,2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 (Управление Федеральной налоговой службы по Смоленской 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30750,0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01 02010 01 10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62052,98</w:t>
            </w:r>
          </w:p>
        </w:tc>
      </w:tr>
      <w:tr>
        <w:trPr>
          <w:trHeight w:val="172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пени по соответствующему платежу 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01 02010 01 21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2</w:t>
            </w:r>
          </w:p>
        </w:tc>
      </w:tr>
      <w:tr>
        <w:trPr>
          <w:trHeight w:val="84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01 02010 01 30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05 00000  00  00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24</w:t>
            </w:r>
          </w:p>
        </w:tc>
      </w:tr>
      <w:tr>
        <w:trPr>
          <w:trHeight w:val="35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05 03000  01  00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24</w:t>
            </w:r>
          </w:p>
        </w:tc>
      </w:tr>
      <w:tr>
        <w:trPr>
          <w:trHeight w:val="27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05 03010  01  00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2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 сумма платежа (перерасчеты, недоимка и задолженность по соответствующему платежу , в том числе по отмененному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05 03010  01  00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2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,взимаемый по ставкам ,применяемым к объектам налогообложения,  расположенным в границах сельских поселе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2 106 01030  10 10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2,1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ажения, расположенным  в границах сельских поселений (пени по соответствующему платежу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06 01030 10 21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8</w:t>
            </w:r>
          </w:p>
        </w:tc>
      </w:tr>
      <w:tr>
        <w:trPr>
          <w:trHeight w:val="88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взимаемый по ставке, установленный подпунктом 2 пункта 1 статьи 394 Налогового кодекса Российской Федерации и применяемый к объектам налогообложения расположенному в границах посел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 06033 10   10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6,00</w:t>
            </w:r>
          </w:p>
        </w:tc>
      </w:tr>
      <w:tr>
        <w:trPr>
          <w:trHeight w:val="88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06 06033 10 21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1</w:t>
            </w:r>
          </w:p>
        </w:tc>
      </w:tr>
      <w:tr>
        <w:trPr>
          <w:trHeight w:val="89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2 106 06043 10 10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94,78</w:t>
            </w:r>
          </w:p>
        </w:tc>
      </w:tr>
      <w:tr>
        <w:trPr>
          <w:trHeight w:val="89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06 06043 10 2100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16</w:t>
            </w:r>
          </w:p>
        </w:tc>
      </w:tr>
      <w:tr>
        <w:trPr>
          <w:trHeight w:val="77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ция Пронинского сельского поселения Ельнинского района Смолен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700,00</w:t>
            </w:r>
          </w:p>
        </w:tc>
      </w:tr>
      <w:tr>
        <w:trPr>
          <w:trHeight w:val="4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 поселений на выравнивание  бюджетной обеспеченно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22 202 15001 10 0000 1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00,00</w:t>
            </w:r>
          </w:p>
        </w:tc>
      </w:tr>
      <w:tr>
        <w:trPr>
          <w:trHeight w:val="107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 сельских поселений на осуществление первичного  воинскому учету на территориях, где отсутствуют военные комиссариа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22 202 35118 10 0000 1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,00</w:t>
            </w:r>
          </w:p>
        </w:tc>
      </w:tr>
      <w:tr>
        <w:trPr>
          <w:trHeight w:val="4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ОХОДОВ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745,45</w:t>
            </w:r>
          </w:p>
        </w:tc>
      </w:tr>
    </w:tbl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75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4675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екту  решения Совета депутатов Коробецкого</w:t>
      </w:r>
    </w:p>
    <w:p>
      <w:pPr>
        <w:pStyle w:val="Normal"/>
        <w:ind w:left="467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сельского поселения Ельнинского района Смоленской</w:t>
      </w:r>
    </w:p>
    <w:p>
      <w:pPr>
        <w:pStyle w:val="Normal"/>
        <w:ind w:left="467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области «Об утверждении отчета об исполнении бюджета                       </w:t>
      </w:r>
    </w:p>
    <w:p>
      <w:pPr>
        <w:pStyle w:val="Normal"/>
        <w:ind w:left="467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Коробецкого сельского поселения Ельнинского района</w:t>
      </w:r>
    </w:p>
    <w:p>
      <w:pPr>
        <w:pStyle w:val="Normal"/>
        <w:ind w:left="467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Смоленской области  за  2017год</w:t>
      </w:r>
    </w:p>
    <w:p>
      <w:pPr>
        <w:pStyle w:val="Normal"/>
        <w:ind w:left="467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             № </w:t>
      </w:r>
    </w:p>
    <w:p>
      <w:pPr>
        <w:pStyle w:val="Normal"/>
        <w:ind w:left="467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Доходы  бюджета Пронинского сельского  поселения Ельнинского района Смоленской области з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2017год  по кодам видов доходов, подвидов бюджетов классификации операций сектор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государственного управления,  относящихся к доходам бюдж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 рублей)                                                    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685"/>
        <w:gridCol w:w="126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ой Федераци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 00000 00 0000 00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045,4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0000 00 0000 00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295,4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0 0000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 ,подлежащие распределению между бюджетами субь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59,0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 ,подлежащие распределению между бюджетами субь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6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 01 0000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 ,подлежащие распределению между бюджетами субь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7,9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 01 0000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 ,подлежащие распределению между бюджетами субь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82,2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0000 00 0000  00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178,0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00 01 0000 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8,01</w:t>
            </w:r>
          </w:p>
        </w:tc>
      </w:tr>
      <w:tr>
        <w:trPr>
          <w:trHeight w:val="73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10 01 0000 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 с доходов,  источником которых является налоговый агент, за исключением доходов, в отношении которых исчисление и уплата осуществляется в соответствии со статьями 227,227.1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8,0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1000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и 228 Налогового кодекса Российской Федерации (сум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а ( перерасчеты, недоимка и задолженность по соответствующему платежу. В том числе по отмененн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52,98</w:t>
            </w:r>
          </w:p>
        </w:tc>
      </w:tr>
      <w:tr>
        <w:trPr>
          <w:trHeight w:val="8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 01 2100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и 228 Налогового кодекса Российской Федерации (пени по соответствующему платеж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2</w:t>
            </w:r>
          </w:p>
        </w:tc>
      </w:tr>
      <w:tr>
        <w:trPr>
          <w:trHeight w:val="9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3000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и 228 Налогового кодекса Российской Федерации (суммы денежных взысканий (штрафов)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1</w:t>
            </w:r>
          </w:p>
        </w:tc>
      </w:tr>
      <w:tr>
        <w:trPr>
          <w:trHeight w:val="3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совокуп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24</w:t>
            </w:r>
          </w:p>
        </w:tc>
      </w:tr>
      <w:tr>
        <w:trPr>
          <w:trHeight w:val="3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0 0000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24</w:t>
            </w:r>
          </w:p>
        </w:tc>
      </w:tr>
      <w:tr>
        <w:trPr>
          <w:trHeight w:val="3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24</w:t>
            </w:r>
          </w:p>
        </w:tc>
      </w:tr>
      <w:tr>
        <w:trPr>
          <w:trHeight w:val="3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2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0000  00   0000    00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7294,77</w:t>
            </w:r>
          </w:p>
        </w:tc>
      </w:tr>
      <w:tr>
        <w:trPr>
          <w:trHeight w:val="38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00  00   0000   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49,22</w:t>
            </w:r>
          </w:p>
        </w:tc>
      </w:tr>
      <w:tr>
        <w:trPr>
          <w:trHeight w:val="38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  1000  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х по ставке, применяемый к объектам  налогообложения, расположенных в границах сельских 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2,14</w:t>
            </w:r>
          </w:p>
        </w:tc>
      </w:tr>
      <w:tr>
        <w:trPr>
          <w:trHeight w:val="38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 2100   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ажения, расположенным  в границах сельских поселений (пени по соответствующему платеж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8</w:t>
            </w:r>
          </w:p>
        </w:tc>
      </w:tr>
      <w:tr>
        <w:trPr>
          <w:trHeight w:val="3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  0000  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45,55</w:t>
            </w:r>
          </w:p>
        </w:tc>
      </w:tr>
      <w:tr>
        <w:trPr>
          <w:trHeight w:val="3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  0000 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994,61</w:t>
            </w:r>
          </w:p>
        </w:tc>
      </w:tr>
      <w:tr>
        <w:trPr>
          <w:trHeight w:val="3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50,94</w:t>
            </w:r>
          </w:p>
        </w:tc>
      </w:tr>
      <w:tr>
        <w:trPr>
          <w:trHeight w:val="3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  0000   00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22 700,00</w:t>
            </w:r>
          </w:p>
        </w:tc>
      </w:tr>
      <w:tr>
        <w:trPr>
          <w:trHeight w:val="3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  0000   00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системы Российской Федерации, кроме бюджетов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2 700,00</w:t>
            </w:r>
          </w:p>
        </w:tc>
      </w:tr>
      <w:tr>
        <w:trPr>
          <w:trHeight w:val="3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0 00   0000    15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3 300,00</w:t>
            </w:r>
          </w:p>
        </w:tc>
      </w:tr>
      <w:tr>
        <w:trPr>
          <w:trHeight w:val="3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  0000    15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3 300,00</w:t>
            </w:r>
          </w:p>
        </w:tc>
      </w:tr>
      <w:tr>
        <w:trPr>
          <w:trHeight w:val="3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 00   0000    15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,00</w:t>
            </w:r>
          </w:p>
        </w:tc>
      </w:tr>
      <w:tr>
        <w:trPr>
          <w:trHeight w:val="3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 00   0000    15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,00</w:t>
            </w:r>
          </w:p>
        </w:tc>
      </w:tr>
      <w:tr>
        <w:trPr>
          <w:trHeight w:val="3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745,4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к  решению Совета депутатов Коробец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Ельнинского района Смоленской области «Об утверждении отчета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об исполнении бюджета Пронин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Ельнинского района Смоленской области за  2017год»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Расходы бюджета Пронинского сельского поселения Ельнинского района Смоленской области по ведомственной структуре расходов бюджетам Пронинского сельского поселения Ельнинского района Смоленской области за  2017год</w:t>
      </w:r>
      <w:r>
        <w:rPr/>
        <w:t>.                                                                                                                                                                       ( рублей)</w:t>
      </w:r>
    </w:p>
    <w:tbl>
      <w:tblPr>
        <w:tblW w:w="1134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1785"/>
        <w:gridCol w:w="446"/>
        <w:gridCol w:w="447"/>
        <w:gridCol w:w="1784"/>
        <w:gridCol w:w="595"/>
        <w:gridCol w:w="1223"/>
      </w:tblGrid>
      <w:tr>
        <w:trPr>
          <w:tblHeader w:val="true"/>
          <w:trHeight w:val="1519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средст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146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Администрация Пронинского сельского поселения Ельнинского района Смоленской област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1027,27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5477,52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4147,18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4147,18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4147,18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>
                <w:b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4147,18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4147,18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</w:t>
            </w:r>
            <w:r>
              <w:rPr>
                <w:rStyle w:val="Emphasis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b/>
                <w:i w:val="false"/>
                <w:sz w:val="16"/>
                <w:szCs w:val="16"/>
              </w:rPr>
              <w:t>образован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69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9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00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9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00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9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00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9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928761,34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ентральный аппара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761,34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000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761,34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000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875,2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000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875,20</w:t>
            </w:r>
          </w:p>
        </w:tc>
      </w:tr>
      <w:tr>
        <w:trPr>
          <w:trHeight w:val="595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000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82886,14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000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86,14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000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6,8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000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6,8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ентральный аппара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 в бюджет муниципального района по передаче полномочий  по казначейскому исполнению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00П03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00П03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00П03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 в бюджет муниципального района по передаче полномочий  по контрольно-счетному орган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П03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П03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П03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5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и проведение выборов депутатов сельских поселен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201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5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201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201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5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288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288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288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00,00</w:t>
            </w:r>
          </w:p>
        </w:tc>
      </w:tr>
      <w:tr>
        <w:trPr>
          <w:trHeight w:val="337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,00</w:t>
            </w:r>
          </w:p>
        </w:tc>
      </w:tr>
      <w:tr>
        <w:trPr>
          <w:trHeight w:val="337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ные расходы органов исполнительной власт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,00</w:t>
            </w:r>
          </w:p>
        </w:tc>
      </w:tr>
      <w:tr>
        <w:trPr>
          <w:trHeight w:val="337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,00</w:t>
            </w:r>
          </w:p>
        </w:tc>
      </w:tr>
      <w:tr>
        <w:trPr>
          <w:trHeight w:val="337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51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51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2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51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2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51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51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Защита населения и территории от чрезвычайных ситуац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ашка и окашивание населенных пунктов от возникновения пожаров и приобретение пожарного инвентар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404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3249,58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249,58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249,58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120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49,58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120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49,58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120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49,58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215,57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1,16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120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16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120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16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120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16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95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120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5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120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5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120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5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279,41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33,41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110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33,41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110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33,41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110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33,41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110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110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110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400110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6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400110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6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400110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6,0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87,8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00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7,8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007001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7,8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007001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7,80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7001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7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firstLine="5387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к проекту  решения Совета депутатов Коробецкого сельского поселения Ельнинского района Смолен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бласти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«Об утверждении отчета об исполнении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нинского сельского поселения Ельн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моленской области»     за 2017год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/>
      </w:pPr>
      <w:r>
        <w:rPr>
          <w:sz w:val="16"/>
          <w:szCs w:val="16"/>
        </w:rPr>
        <w:t xml:space="preserve">от          №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Расходы бюджета Пронинского сельского поселения Ельнинского района Смоленской области  за 2017</w:t>
      </w:r>
      <w:r>
        <w:rPr/>
        <w:t xml:space="preserve"> год по разделам и  подразделам классификации расходов бюджетов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137"/>
        <w:gridCol w:w="599"/>
        <w:gridCol w:w="535"/>
        <w:gridCol w:w="2807"/>
      </w:tblGrid>
      <w:tr>
        <w:trPr>
          <w:tblHeader w:val="true"/>
          <w:trHeight w:val="150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5477,52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147,18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69,0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761,34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 )надзора органо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600,0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и проведение выборов и референдумо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00,0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00,0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,0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Защита населения и территории от чрезвычайных ситуац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249,58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49,58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49,58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215,57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1,16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95,0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279,41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33,41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6,0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 обеспече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87,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к проекту решения Совета депутатов Коробец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селения Ельнинского района Смолен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«Об утверждении отчета об исполнении бюджета Прон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Ельнинского района Смоленской области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за  2017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    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Источники финансирования дефицита бюджета Пронинского сельского поселения Ельнинского район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Смоленской области за 2017год по кодам классификации источников финансирования  дефицит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бюджета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            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( рублей)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финансирования дефицита бюджета муниципального образования ,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робецкого сельского поселения Ельнин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81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8 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81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8 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7873,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8 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873,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8 01 05 02 01 05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873,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8 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155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8 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155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8 01 05 02 01 05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155,15</w:t>
            </w:r>
          </w:p>
        </w:tc>
      </w:tr>
    </w:tbl>
    <w:p>
      <w:pPr>
        <w:pStyle w:val="Normal"/>
        <w:numPr>
          <w:ilvl w:val="0"/>
          <w:numId w:val="0"/>
        </w:numPr>
        <w:ind w:right="553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екту  решения Совета депутатов Коробец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Ельнинского района Смоленской области «Об утверждении отчет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б исполнении бюджета Прон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Ельнинского района Смоленской области за  2017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             №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Источники финансирования дефицита бюджета  Пронинского сельского поселения Ельнинского района Смоленской области за  2017год по кодам групп, подгрупп ,статей, видов источников финансирования дефицитов бюджетов ,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8"/>
        <w:gridCol w:w="16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 00  0000  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81,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 00  0000  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787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 00  0000  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787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00  0000  5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787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10  0000  5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787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 00  0000  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155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 00  0000  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155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  0000  6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155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  0000  6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155,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8"/>
    </w:rPr>
  </w:style>
  <w:style w:type="character" w:styleId="2">
    <w:name w:val=" Знак Знак2"/>
    <w:qFormat/>
    <w:rPr>
      <w:sz w:val="28"/>
      <w:szCs w:val="24"/>
    </w:rPr>
  </w:style>
  <w:style w:type="character" w:styleId="21">
    <w:name w:val="Знак2 Знак Знак"/>
    <w:basedOn w:val="Style1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0:00Z</dcterms:created>
  <dc:creator>User</dc:creator>
  <dc:description/>
  <cp:keywords/>
  <dc:language>en-US</dc:language>
  <cp:lastModifiedBy>1</cp:lastModifiedBy>
  <cp:lastPrinted>2018-04-04T16:12:00Z</cp:lastPrinted>
  <dcterms:modified xsi:type="dcterms:W3CDTF">2018-04-05T09:03:00Z</dcterms:modified>
  <cp:revision>59</cp:revision>
  <dc:subject/>
  <dc:title>РОССИЙСКАЯ ФЕДЕРАЦИЯ</dc:title>
</cp:coreProperties>
</file>