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08.02.2018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создании, реорганизации и ликвидации муниципальных предприятий и учреждений на территории Коробец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N 131-ФЗ "Об общих принципах организации местного самоуправления в Российской Федерации", Совет депутатов Коробец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8%D0%BC%D1%83%D1%89%D0%B5%D1%81%D1%82%D0%B2%D0%BE%5C%D0%BF%D0%BE%D0%BB%D0%BE%D0%B6%D0%B5%D0%BD%D0%B8%D0%B5%20-%20%D0%B8%D0%BC%D1%83%D1%89%D0%B5%D1%81%D1%82%D0%B2%D0%BE.docx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рядке принятия решений о создании, реорганизации и ликвидации муниципальных предприятий и учрежден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робецкого сельского поселения Ельнинского  района Смолен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инятое решение в печатном средстве массовой информации Коробецкого сель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Совета депутатов Коробецкого сельского поселения Ельнинского района Смоленской области от 13.10.2014№17 считать утратившим сил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И.В.Бур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5"/>
      <w:bookmarkStart w:id="5" w:name="Par2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оробецкого сельского поселения Ельнинского 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2.2018 № 5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НЯТИЯ РЕШЕНИЙ О СОЗДАНИИ, РЕОРГАНИЗАЦИИ И ЛИКВИДАЦИИ МУНИЦИПАЛЬНЫХ ПРЕДПРИЯТИЙ И УЧРЕЖДЕНИЙ НА ТЕРРИТОРИИ КОРОБЕЦ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Статья 1. Виды юридических лиц, создаваемых на основе (с использованием) муниципальной собственности Коробецкого сель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цкого сельское поселение Ельнинского района Смоленской области (далее – сельское поселение) на основе (с использованием) объектов муниципальной собственности сельского поселения в соответствии с федеральным законодательством может создавать (выступать учредителем, быть участник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автоном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иных организационно-правовых форм, учредителем (участником) которых вправе выступать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46"/>
      <w:bookmarkEnd w:id="7"/>
      <w:r>
        <w:rPr>
          <w:rFonts w:cs="Times New Roman" w:ascii="Times New Roman" w:hAnsi="Times New Roman"/>
          <w:sz w:val="28"/>
          <w:szCs w:val="28"/>
        </w:rPr>
        <w:t>Статья 2. Создание муниципального предприятия,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едприятия создаются в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учреждения создаются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автономные учреждения создаются для выполнения работ, оказания услуг в целях осуществления предусмотренных законодательством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предложением о создании муниципального предприятия, муниципального учреждения (далее по тексту - предприятие (учреждение)) вправе выступать органы местного самоуправления,  организации,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создании предприятия (учреждения) принимается Администрацией Коробецкого сельского поселения (далее – Администрация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редприятия (учреждения) осуществляется в порядке, установленном федеральным законодательством, а также с учетом требований настоящего Положения и принимаемого в соответствии с ним правового акта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ставного фонда предприятия осуществляется за счет денежных средств, ценных бумаг, других вещей, имущественных прав и иных прав, имеющих денежную оценку. Федеральными законами или иными нормативными правовыми актами могут быть определены виды имущества, за счет которого не может формироваться уставный фонд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уставного фонда создаваемого предприятия осуществляется за счет средств местного бюджета при условии, что решением Совета депутатов Коробецкого сельского поселения Ельнинского района Смоленской области (далее – Сове депутатов сельского поселения) о бюджете сельского поселения на соответствующий финансовый год предусмотрены расходы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Статья 3. Основные требования, предъявляемые к правовому акту о создании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 Администрации сельского поселения о создании муниципального предприятия (учреждения) должен содерж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муниципального предприятия (учреждения) и полное наименование создаваемого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ях и предмете деятельности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ах, которые будут осуществлять от имени сельского поселения полномочия собственника имущества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руководителя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устава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имущества, закрепляемого за муниципальным предприятием (учреждением) на праве хозяйственного ведения или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чиненности муниципального предприятия (учреждения) соответствующему органу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ершении других необходимых юридических действий, связанных с созданием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еобходим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70"/>
      <w:bookmarkEnd w:id="9"/>
      <w:r>
        <w:rPr>
          <w:rFonts w:cs="Times New Roman" w:ascii="Times New Roman" w:hAnsi="Times New Roman"/>
          <w:sz w:val="28"/>
          <w:szCs w:val="28"/>
        </w:rPr>
        <w:t>Статья 4. Руководитель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средственное управление деятельностью муниципального предприятия (учреждения) осуществляет руководитель, назначенный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едприятия (учреждения) несет ответственность перед сельским поселением за последствия своих действий (бездействия), связанных с руководством деятельностью муниципального предприятия (учреждения), в соответствии с федеральными, областными законами, нормативными правовыми актами сельского поселения и заключенным с ним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муниципального предприятия (учреждения) действует от имени муниципального предприятия (учреждения) без доверенности, в том числе представляет его интересы, совершает в установленном порядке сделки от имени муниципального предприятия (учреждения), утверждает структуру и штаты муниципального предприятия (учреждения), осуществляет прием на работу работников такого предприятия (учреждения), осуществля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рудовой договор с руководителем муниципального предприятия (учреждения) должны включаться обязательства руководителя по обеспечению в деятельности муниципального предприятия (учреж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использования имущества, закрепляемого за муниципальным предприятием (учреждением) на праве хозяйственного ведения или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бюджетных средств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 уплаты налогов, сборов, иных платежей и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в органы местного самоуправления сельского поселения  отчетности, предусмотренной правовым актом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ложений в соответствии с федеральным, областным законодательством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й договор также подлежат включению положения о персональной ответственности руководителя муниципального предприятия (учреждения) за результаты деятельности муниципального предприятия (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 муниципальных предприятий (учреждений) подлежат аттестации в порядке, установленном нормативным правовым актом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уководителей муниципальных предприятий (учреждений) проводится один раз в три года, за исключением случаев доср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ая аттестация руководителя муниципального предприятия (учреждения) может быть проведена не ранее одного года со дня его назначения на должность или дня проведения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руководителей муниципальных предприятий (учреждений) осуществляется аттестационными комиссиями. Аттестационные комиссии создаются при органах местного самоуправления сельского поселения  согласно подчиненности муниципального предприятия (учреждения). Аттестация проводится в форме тестовых испытаний и собес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е о проведении аттестации руководителей муниципальных предприятий (учреждений) утверждается правовым актом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89"/>
      <w:bookmarkEnd w:id="10"/>
      <w:r>
        <w:rPr>
          <w:rFonts w:cs="Times New Roman" w:ascii="Times New Roman" w:hAnsi="Times New Roman"/>
          <w:sz w:val="28"/>
          <w:szCs w:val="28"/>
        </w:rPr>
        <w:t>Статья 5. Имущество муниципаль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муниципальной собственности сельского поселения закрепляются за муниципальным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предприятие может приобретать имущество и распоряжаться им в порядке, предусмотр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предприятие обязано ежегодно перечислять в местный бюджет часть прибыли, остающейся в его распоряжении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части прибыли, остающейся в распоряжении муниципального предприятия после уплаты налогов и иных обязательных платежей, перечисляемой в местный бюджет, ежегодно устанавливается решением Совета депутатов сельского поселения о местном бюджете на соответствующий финансовый год. При этом указанный размер не может превышать 50 процентов от прибыли, остающейся в распоряжении муниципаль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порядок перечисления в местный бюджет части прибыли, остающейся в распоряжении муниципального предприятия после уплаты налогов и иных обязательных платежей, определяются нормативным правовым акто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97"/>
      <w:bookmarkEnd w:id="11"/>
      <w:r>
        <w:rPr>
          <w:rFonts w:cs="Times New Roman" w:ascii="Times New Roman" w:hAnsi="Times New Roman"/>
          <w:sz w:val="28"/>
          <w:szCs w:val="28"/>
        </w:rPr>
        <w:t>Статья 6. Имущество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муниципальной собственности сельского поселения закрепляются за муниципальным учреждением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учреждение не вправе отчуждать или иными способами распоряжаться закрепленным за ним имуществом и имуществом, приобретенным за счет средств, выделенных ему по смете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ей сельского поселения по согласованию с соответствующим отраслевым органом у муниципального учреждения может быть изъято излишнее, неиспользуемое либо используемое не по назначению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03"/>
      <w:bookmarkEnd w:id="12"/>
      <w:r>
        <w:rPr>
          <w:rFonts w:cs="Times New Roman" w:ascii="Times New Roman" w:hAnsi="Times New Roman"/>
          <w:sz w:val="28"/>
          <w:szCs w:val="28"/>
        </w:rPr>
        <w:t>Статья 7. Финансирование деятельности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деятельности муниципального учреждения производится за счет средств местного бюджета в соответствии с решением Совета депутатов сельского поселения о местном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по смете, утвержденной в порядке, установленном правовым актом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08"/>
      <w:bookmarkEnd w:id="13"/>
      <w:r>
        <w:rPr>
          <w:rFonts w:cs="Times New Roman" w:ascii="Times New Roman" w:hAnsi="Times New Roman"/>
          <w:sz w:val="28"/>
          <w:szCs w:val="28"/>
        </w:rPr>
        <w:t>Статья 8. Отчетность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едприятия (учреждения) по окончании отчетного периода представляют в органы местного самоуправления сельского поселения бухгалтерскую отчетность и иные документы, перечень которых определяется нормативным правовым акто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достоверность, полноту и своевременность предоставления отчетов муниципальными предприятиями (учреждениями) возлагается на и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13"/>
      <w:bookmarkEnd w:id="14"/>
      <w:r>
        <w:rPr>
          <w:rFonts w:cs="Times New Roman" w:ascii="Times New Roman" w:hAnsi="Times New Roman"/>
          <w:sz w:val="28"/>
          <w:szCs w:val="28"/>
        </w:rPr>
        <w:t>Статья 9. Контроль за деятельностью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муниципального предприятия (учреждения) осуществляется органами местного самоуправления сельского поселения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существления контроля за деятельностью муниципального предприятия (учреждения) органы местного самоуправления сельского поселения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ют результаты хозяйственной деятельности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в Администрацию сельского поселения предложения по перепрофилированию, реорганизации или ликвидации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функции, определенные федеральны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ая отчетность муниципального предприятия в случаях, определенных отраслевым органом, подлежит обязательной ежегодной проверке независимым ауди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аудиторской проверки, об утверждении аудитора и определении размера оплаты его услуг принимается отрасле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23"/>
      <w:bookmarkEnd w:id="15"/>
      <w:r>
        <w:rPr>
          <w:rFonts w:cs="Times New Roman" w:ascii="Times New Roman" w:hAnsi="Times New Roman"/>
          <w:sz w:val="28"/>
          <w:szCs w:val="28"/>
        </w:rPr>
        <w:t>Статья 10. Реорганизация и ликвидация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организации или ликвидации муниципального предприятия (учреждения) принимается Администрацией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редложением о реорганизации или ликвидации муниципального предприятия (учреждения) вправе выступать, органы местного самоуправления, организации,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ли ликвидация муниципального предприятия (учреждения) осуществляется в порядке, установленном федеральным законодательством, а также с учетом требований настоящего Положения и принимаемого в соответствии с ним правового акта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061A914CFD3E8DCA69606302BCD7DD8F45D08350213710F5B184B1E0F1E4DC4CC943A6A66D1A38t1Y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8:00Z</dcterms:created>
  <dc:creator>КРК</dc:creator>
  <dc:description/>
  <cp:keywords/>
  <dc:language>en-US</dc:language>
  <cp:lastModifiedBy>1</cp:lastModifiedBy>
  <cp:lastPrinted>2014-10-09T08:21:00Z</cp:lastPrinted>
  <dcterms:modified xsi:type="dcterms:W3CDTF">2018-02-08T11:33:00Z</dcterms:modified>
  <cp:revision>14</cp:revision>
  <dc:subject/>
  <dc:title/>
</cp:coreProperties>
</file>